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990</wp:posOffset>
                </wp:positionV>
                <wp:extent cx="654748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643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6445" cy="81089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pacing w:val="28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bCs/>
                                      <w:iCs/>
                                      <w:color w:val="333399"/>
                                      <w:spacing w:val="28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pacing w:val="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bCs/>
                                      <w:iCs/>
                                      <w:color w:val="333399"/>
                                      <w:spacing w:val="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bCs/>
                                      <w:iCs/>
                                      <w:color w:val="333399"/>
                                      <w:spacing w:val="28"/>
                                      <w:sz w:val="22"/>
                                      <w:szCs w:val="22"/>
                                    </w:rPr>
                                    <w:t>Istituto Comprensivo</w:t>
                                  </w: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bCs/>
                                      <w:iCs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   Bova Marina- Condofu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16"/>
                                      <w:szCs w:val="16"/>
                                    </w:rPr>
                                    <w:t>Scuole dell’Infanzia, Primaria e Secondaria di Primo Grado – Centro Territoriale Perman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ia Montesanto, 26   -   89035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VA  MARINA (R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&amp; fax  0965.761002 - Codice Meccanografico RCIC85200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rcic85200d@istruzione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rcic85200d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90.95pt;mso-wrap-distance-left:7.05pt;mso-wrap-distance-right:7.05pt;mso-wrap-distance-top:0pt;mso-wrap-distance-bottom:0pt;margin-top:13.7pt;mso-position-vertical-relative:page;margin-left: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643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" cy="81089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shd w:fill="D6E3BC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Cs/>
                                <w:color w:val="333399"/>
                                <w:spacing w:val="2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Cs/>
                                <w:color w:val="333399"/>
                                <w:spacing w:val="28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Cs/>
                                <w:color w:val="333399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Cs/>
                                <w:color w:val="333399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Cs/>
                                <w:color w:val="333399"/>
                                <w:spacing w:val="28"/>
                                <w:sz w:val="22"/>
                                <w:szCs w:val="22"/>
                              </w:rPr>
                              <w:t>Istituto Comprensivo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Cs/>
                                <w:color w:val="333399"/>
                                <w:sz w:val="22"/>
                                <w:szCs w:val="22"/>
                              </w:rPr>
                              <w:t xml:space="preserve">   Bova Marina- Condofur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Scuole dell’Infanzia, Primaria e Secondaria di Primo Grado – Centro Territoriale Permanent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a Montesanto, 26   -   89035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VA  MARINA (RC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&amp; fax  0965.761002 - Codice Meccanografico RCIC85200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cic85200d@istruzion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cic85200d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FFICIO DI SEGRETER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a Montesanto, 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9035 BOVA MAR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ORARIO DI RICEVIMENTO PUBBLICO E *DOCENTI/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in orario </w:t>
      </w:r>
      <w:r>
        <w:rPr>
          <w:b/>
          <w:u w:val="single"/>
        </w:rPr>
        <w:t xml:space="preserve">NON COINCIDENTE </w:t>
      </w:r>
      <w:r>
        <w:rPr/>
        <w:t xml:space="preserve">con quello di servizio del Docente </w:t>
      </w:r>
      <w:r>
        <w:rPr>
          <w:b/>
          <w:sz w:val="18"/>
          <w:szCs w:val="18"/>
        </w:rPr>
        <w:t>(per servizio si intende anche  compresenza/disponibilità) o del personale ATA (profilo collaboratore scolastico)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b/>
          <w:sz w:val="40"/>
          <w:szCs w:val="44"/>
        </w:rPr>
        <w:t>LUNEDI’- MERCOLEDI’- VENERDI’</w:t>
      </w:r>
    </w:p>
    <w:p>
      <w:pPr>
        <w:pStyle w:val="Normal"/>
        <w:numPr>
          <w:ilvl w:val="3"/>
          <w:numId w:val="2"/>
        </w:numPr>
        <w:spacing w:lineRule="auto" w:line="48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DALLE ORE 11.00 ALLE ORE 12.00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LUNEDI’- MARTEDI’- GIOVEDI’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>
          <w:b/>
          <w:sz w:val="40"/>
          <w:szCs w:val="44"/>
        </w:rPr>
        <w:t>DALLE 14.30 ALLE 16.30</w:t>
      </w:r>
    </w:p>
    <w:p>
      <w:pPr>
        <w:pStyle w:val="Normal"/>
        <w:spacing w:lineRule="auto" w:line="4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SI PREGA L’UTENZA DI RISPETTARE L’ORARIO</w:t>
      </w:r>
    </w:p>
    <w:p>
      <w:pPr>
        <w:pStyle w:val="Normal"/>
        <w:rPr/>
      </w:pPr>
      <w:r>
        <w:rPr>
          <w:b/>
          <w:sz w:val="40"/>
          <w:szCs w:val="44"/>
        </w:rPr>
        <w:t>Grazie.</w:t>
      </w:r>
      <w:r>
        <w:rPr>
          <w:sz w:val="22"/>
        </w:rPr>
        <w:tab/>
        <w:tab/>
        <w:tab/>
      </w:r>
      <w:r>
        <w:rPr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ssa C. Irene MAFRICI</w:t>
      </w:r>
    </w:p>
    <w:p>
      <w:pPr>
        <w:pStyle w:val="Normal"/>
        <w:ind w:left="6519" w:hanging="0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msdandrea.it/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1:00Z</dcterms:created>
  <dc:creator>x</dc:creator>
  <dc:description/>
  <cp:keywords/>
  <dc:language>en-US</dc:language>
  <cp:lastModifiedBy>rosa ceccio</cp:lastModifiedBy>
  <cp:lastPrinted>2015-09-12T10:00:00Z</cp:lastPrinted>
  <dcterms:modified xsi:type="dcterms:W3CDTF">2016-05-25T18:31:00Z</dcterms:modified>
  <cp:revision>2</cp:revision>
  <dc:subject/>
  <dc:title/>
</cp:coreProperties>
</file>