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40"/>
          <w:szCs w:val="40"/>
        </w:rPr>
        <w:t xml:space="preserve">Decima Edizione dei </w:t>
      </w:r>
      <w:r>
        <w:rPr>
          <w:rFonts w:cs="Times New Roman"/>
          <w:b/>
          <w:sz w:val="40"/>
          <w:szCs w:val="40"/>
        </w:rPr>
        <w:t>“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40"/>
          <w:szCs w:val="40"/>
        </w:rPr>
        <w:t>Giochi di Achille e la tartaruga</w:t>
      </w:r>
      <w:r>
        <w:rPr>
          <w:rFonts w:cs="Times New Roman"/>
          <w:b/>
          <w:sz w:val="40"/>
          <w:szCs w:val="40"/>
        </w:rPr>
        <w:t>”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40"/>
          <w:szCs w:val="40"/>
        </w:rPr>
        <w:t xml:space="preserve"> - 10 dicembre 2015</w:t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sponsabile coordinatore dei giochi: Prof. Agostino Zappacosta –  Chie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0871 – 451287  (cell.: 340 47 47 952) e-mail: </w:t>
      </w:r>
      <w:hyperlink r:id="rId2">
        <w:r>
          <w:rPr>
            <w:rStyle w:val="InternetLink"/>
            <w:b/>
            <w:sz w:val="28"/>
            <w:szCs w:val="28"/>
          </w:rPr>
          <w:t>agostino_zappacosta@libero.it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ematicabruzzo.it</w:t>
        </w:r>
      </w:hyperlink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Classifica Generale per Scuole (Cat. M3 - Alunni Terza Media)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Scuole partecipanti Cat. M3:</w:t>
      </w:r>
    </w:p>
    <w:p>
      <w:pPr>
        <w:pStyle w:val="Normal"/>
        <w:spacing w:lineRule="auto" w:line="360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28"/>
          <w:szCs w:val="28"/>
        </w:rPr>
        <w:t>Scuole qualificate e classificate nella Cat. M3: 27 per un totale di 421</w:t>
      </w:r>
      <w:r>
        <w:rPr/>
        <w:t xml:space="preserve"> alunni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16"/>
        <w:gridCol w:w="870"/>
        <w:gridCol w:w="621"/>
        <w:gridCol w:w="3516"/>
        <w:gridCol w:w="870"/>
        <w:gridCol w:w="607"/>
        <w:gridCol w:w="3477"/>
        <w:gridCol w:w="87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>I.C. – Maida CZ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9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Pagano” – Bella - PZ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5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n. 47 “Sarria – Monti - N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n. 1 Lavello - P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Torri in Sabina - 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 C. “Via Acquaroni” - Ro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</w:rPr>
              <w:t xml:space="preserve">.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C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</w:rPr>
              <w:t>. “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Umberto I” Lanciano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sz w:val="22"/>
                <w:szCs w:val="22"/>
              </w:rPr>
              <w:t>I.C. “Foscolo” – Bagnara C. - 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Nereto – S.Omero” - 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 xml:space="preserve">I.C. “G.Solari” – Loreto – A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Nievo” – Gambettola - F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-C. “Massaia” S.G.Cremano-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Alvignano - 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Cipani” – Santorso - 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Toscanini” – Casorate - 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sz w:val="22"/>
                <w:szCs w:val="22"/>
              </w:rPr>
              <w:t xml:space="preserve">I.C. Gagliano del Capo  - L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:C: “B. da Osimo” Osimo -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Piossasco I - 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San Giovanni Valdarno -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E. Terrana” Ardore M.- 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st. Omnic. – Guardiagrele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L. da Vinci” – Rufina - F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2 “M. della Porta” - Chie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Manoppello - 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Bova M. – Condofuri” - 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A Gebbione”  - Reggio 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Bucchianico-Villam.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1</w:t>
            </w:r>
          </w:p>
        </w:tc>
      </w:tr>
    </w:tbl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16"/>
          <w:szCs w:val="1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.B.: A parità di punteggio è stato classificato prima chi ha impiegato minor tempo. A parità di punteggio e tempo impiegato è stato classificat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ima il più giov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Scuola (n . 016):      Istituto Comprensivo Bova M-Condofuri  (Palizzi)       Classi III  sez Abo, Bbo, Cpa, Dco, E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Referente: Prof.ssa Vittoria Aiello         Eventuali altri docenti: Prof.sse: Anna Nicoletta e Orsola Scaffidi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[Nella prima colonna (in grigio) è riportata la posizione degli studenti nella </w:t>
      </w:r>
      <w:r>
        <w:rPr>
          <w:b/>
          <w:sz w:val="28"/>
          <w:szCs w:val="28"/>
          <w:u w:val="single"/>
        </w:rPr>
        <w:t>classifica generale</w:t>
      </w:r>
      <w:r>
        <w:rPr>
          <w:b/>
          <w:sz w:val="28"/>
          <w:szCs w:val="28"/>
        </w:rPr>
        <w:t>; nella seconda è riportata quella relativa al proprio Istituto]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89"/>
        <w:gridCol w:w="2431"/>
        <w:gridCol w:w="1215"/>
        <w:gridCol w:w="729"/>
        <w:gridCol w:w="886"/>
        <w:gridCol w:w="391"/>
        <w:gridCol w:w="426"/>
        <w:gridCol w:w="426"/>
        <w:gridCol w:w="426"/>
        <w:gridCol w:w="426"/>
        <w:gridCol w:w="426"/>
        <w:gridCol w:w="426"/>
        <w:gridCol w:w="426"/>
        <w:gridCol w:w="426"/>
        <w:gridCol w:w="547"/>
        <w:gridCol w:w="547"/>
        <w:gridCol w:w="547"/>
        <w:gridCol w:w="559"/>
        <w:gridCol w:w="547"/>
        <w:gridCol w:w="669"/>
        <w:gridCol w:w="669"/>
        <w:gridCol w:w="790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.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st.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Cognome  Nome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nasci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g./m./anno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.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Tem.imp (min)</w:t>
            </w:r>
          </w:p>
        </w:tc>
        <w:tc>
          <w:tcPr>
            <w:tcW w:w="78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Quesiti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uola 016: 19 alunni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Ollio Bru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4/12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Garoffolo Giusepp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7/09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Zappia Sebastiano Ca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4/02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Nucera Filippo Giov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3/08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Leka Erm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30/08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Nucera Lau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8/02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Lugara' Eugenia Giul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0/12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Morello Ani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4/11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Familiari Domenico 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1/03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GB" w:eastAsia="ar-SA"/>
              </w:rPr>
            </w:pPr>
            <w:r>
              <w:rPr/>
              <w:t>Tuscano Evelina P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2/11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uppari Azzurra Ma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31/05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Zindato Mart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8/05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Plutino Cate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3/05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Fiumano' Miri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2/07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Autelitano Bruno Giu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3/09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Zema Mar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9/05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Vadala' Anton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9/11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imino Giusepp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30/01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uppari Bruno Cristi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1/03/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36"/>
          <w:szCs w:val="36"/>
          <w:u w:val="single"/>
          <w:lang w:eastAsia="ar-SA"/>
        </w:rPr>
      </w:pPr>
      <w:r>
        <w:rPr>
          <w:rFonts w:eastAsia="Calibri"/>
          <w:b/>
          <w:sz w:val="36"/>
          <w:szCs w:val="36"/>
          <w:u w:val="single"/>
          <w:lang w:eastAsia="ar-SA"/>
        </w:rPr>
      </w:r>
    </w:p>
    <w:sectPr>
      <w:footerReference w:type="default" r:id="rId4"/>
      <w:type w:val="nextPage"/>
      <w:pgSz w:orient="landscape" w:w="16838" w:h="11906"/>
      <w:pgMar w:left="90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797" w:leader="none"/>
      </w:tabs>
      <w:jc w:val="both"/>
      <w:rPr>
        <w:rFonts w:ascii="Cambria" w:hAnsi="Cambria" w:cs="Cambria"/>
      </w:rPr>
    </w:pPr>
    <w:r>
      <w:rPr>
        <w:rFonts w:cs="Cambria" w:ascii="Cambria" w:hAnsi="Cambria"/>
      </w:rPr>
      <w:t>016_M3_Classifica_Istituto_X-Ed_Giochi_Achille_tartaruga_CH_10-12-2015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apitolo 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638" w:leader="dot"/>
      </w:tabs>
      <w:overflowPunct w:val="false"/>
      <w:autoSpaceDE w:val="false"/>
      <w:spacing w:lineRule="auto" w:line="360" w:before="240" w:after="0"/>
      <w:ind w:left="283" w:hanging="283"/>
      <w:textAlignment w:val="baseline"/>
    </w:pPr>
    <w:rPr>
      <w:b/>
      <w:sz w:val="20"/>
      <w:szCs w:val="20"/>
      <w:lang w:eastAsia="zh-CN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no_zappacosta@libero.it" TargetMode="External"/><Relationship Id="rId3" Type="http://schemas.openxmlformats.org/officeDocument/2006/relationships/hyperlink" Target="http://www.matematicabruzz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17:00Z</dcterms:created>
  <dc:creator>Agostino</dc:creator>
  <dc:description/>
  <cp:keywords/>
  <dc:language>en-US</dc:language>
  <cp:lastModifiedBy>rosa ceccio</cp:lastModifiedBy>
  <cp:lastPrinted>2015-12-04T08:32:00Z</cp:lastPrinted>
  <dcterms:modified xsi:type="dcterms:W3CDTF">2016-04-19T19:17:00Z</dcterms:modified>
  <cp:revision>2</cp:revision>
  <dc:subject/>
  <dc:title>Risposte date Prima Ed</dc:title>
</cp:coreProperties>
</file>