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77470</wp:posOffset>
                  </wp:positionV>
                  <wp:extent cx="937260" cy="6096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635</wp:posOffset>
                  </wp:positionV>
                  <wp:extent cx="602615" cy="63309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22885</wp:posOffset>
                  </wp:positionV>
                  <wp:extent cx="857885" cy="410210"/>
                  <wp:effectExtent l="0" t="0" r="0" b="0"/>
                  <wp:wrapSquare wrapText="bothSides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57" w:right="57" w:hanging="0"/>
              <w:jc w:val="center"/>
              <w:outlineLvl w:val="4"/>
              <w:rPr/>
            </w:pPr>
            <w:r>
              <w:rPr>
                <w:rFonts w:cs="Castellar" w:ascii="Castellar" w:hAnsi="Castellar"/>
                <w:b/>
                <w:bCs/>
                <w:iCs/>
                <w:color w:val="333399"/>
                <w:spacing w:val="28"/>
                <w:szCs w:val="28"/>
              </w:rPr>
              <w:t>Istituto Comprensivo</w:t>
            </w:r>
            <w:r>
              <w:rPr>
                <w:rFonts w:cs="Castellar" w:ascii="Castellar" w:hAnsi="Castellar"/>
                <w:b/>
                <w:bCs/>
                <w:iCs/>
                <w:color w:val="333399"/>
                <w:szCs w:val="28"/>
              </w:rPr>
              <w:t xml:space="preserve">   Bova Marina- Condofur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Meccanografico RCIC85200D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a Montesanto, 26- 89035 </w:t>
            </w:r>
            <w:r>
              <w:rPr>
                <w:b/>
                <w:sz w:val="16"/>
                <w:szCs w:val="16"/>
              </w:rPr>
              <w:t xml:space="preserve">BOVA  MARINA </w:t>
            </w:r>
            <w:r>
              <w:rPr>
                <w:sz w:val="16"/>
                <w:szCs w:val="16"/>
              </w:rPr>
              <w:t xml:space="preserve">Tel. &amp; fax  0965.761002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 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rcic85200d@istruzione.it</w:t>
              </w:r>
            </w:hyperlink>
            <w:r>
              <w:rPr>
                <w:sz w:val="16"/>
                <w:szCs w:val="16"/>
              </w:rPr>
              <w:t xml:space="preserve">  pec :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rcic85200d@pec.istruzione.it</w:t>
              </w:r>
            </w:hyperlink>
            <w:r>
              <w:rPr>
                <w:sz w:val="16"/>
                <w:szCs w:val="16"/>
              </w:rPr>
              <w:t xml:space="preserve"> SITO: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icbovamarinacondofuri.gov.it/wp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T. N. 6740                                                          Bova Marina 29/08/2017</w:t>
      </w:r>
    </w:p>
    <w:p>
      <w:pPr>
        <w:pStyle w:val="Normal"/>
        <w:jc w:val="right"/>
        <w:rPr/>
      </w:pPr>
      <w:r>
        <w:rPr>
          <w:sz w:val="24"/>
          <w:szCs w:val="24"/>
        </w:rPr>
        <w:t>Ai  Docenti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E p.c. ALLA RSU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la DSGA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All’Albo on-lin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Assegnazione definitiva dei Docenti alle sezioni  della scuola dell’Infanzia a.s. 2017/2018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Visto:</w:t>
      </w:r>
      <w:r>
        <w:rPr>
          <w:sz w:val="24"/>
          <w:szCs w:val="24"/>
        </w:rPr>
        <w:t xml:space="preserve"> l’art.25 del D.Lgs  165/01 e s.m.i.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Visti:</w:t>
      </w:r>
      <w:r>
        <w:rPr>
          <w:sz w:val="24"/>
          <w:szCs w:val="24"/>
        </w:rPr>
        <w:t xml:space="preserve"> gli artt. 10,  128 comma  e  396 del T.U.297/94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Visto:</w:t>
      </w:r>
      <w:r>
        <w:rPr>
          <w:sz w:val="24"/>
          <w:szCs w:val="24"/>
        </w:rPr>
        <w:t xml:space="preserve"> il DPR 275/99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Visto:</w:t>
      </w:r>
      <w:r>
        <w:rPr>
          <w:sz w:val="24"/>
          <w:szCs w:val="24"/>
        </w:rPr>
        <w:t xml:space="preserve"> l’organico del personale docente  attribuito  dall’USP di RC a questo Istituto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:il PTOF dell’Istituto 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Considerato :</w:t>
      </w:r>
      <w:r>
        <w:rPr>
          <w:sz w:val="24"/>
          <w:szCs w:val="24"/>
        </w:rPr>
        <w:t>il tempo scuola di funzionamento proposto dall’Istituzione scolastica e le scelte  delle famiglie;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 xml:space="preserve"> :dei criteri generali indicati  dalle norme vigenti in materia di costituzione cattedre e di assegnazione dei docenti alle classi ed alle sezioni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 xml:space="preserve">Considerata : </w:t>
      </w:r>
      <w:r>
        <w:rPr>
          <w:sz w:val="24"/>
          <w:szCs w:val="24"/>
        </w:rPr>
        <w:t>l’esigenza di assicurare l’insegnamento dei diversi campi di esperienza a tutti i bambini frequentanti le scuole dell’Infanzia dell’Istituto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Considerato:</w:t>
      </w:r>
      <w:r>
        <w:rPr>
          <w:sz w:val="24"/>
          <w:szCs w:val="24"/>
        </w:rPr>
        <w:t xml:space="preserve"> che alla data odierna, non sono stati attribuiti docenti sull’organico posti di sostegno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>: delle  Indicazioni Nazionali 2012;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n prospettiva</w:t>
      </w:r>
      <w:r>
        <w:rPr>
          <w:sz w:val="24"/>
          <w:szCs w:val="24"/>
        </w:rPr>
        <w:t>: dell’elaborazione di un curricolo per competenze verticale affidato ai Dipartimenti Disciplinari;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: il potere  autonomo del dirigente scolastico in materia di gestione delle risorse umane e le sue responsabilità rispetto ai risultati attesi;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ON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L’assegnazione provvisoria dei  docenti  di Scuola dell’Infanzia da allegato A , in calce alla presente disposizione, che fa  parte integrante  del presente provvediment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i precisa che i docenti, nelle ore di contemporaneità dovranno organizzare le sezioni per piccoli gruppi secondo una puntuale progettazione didattica  da far pervenire all’Ufficio di Direzione entro il 30/09/2017 concordata, condivisa e sottoscritta da tutti i docenti di ogni plesso di scuola dell’Infanz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E PROGETTAZIONE DEVE ESSERE FINALIZZATA A FAVORIRE I PROCESSI DI INCLUSIONE E DI INTEGRAZIONE DEGLI ALUNNI DISABILI E CON BES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t.ssa C. Irene Mafrici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ita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a mezzo stampa ex art.3 c.2 d.lgs n.39/93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3"/>
        <w:gridCol w:w="1378"/>
        <w:gridCol w:w="1341"/>
        <w:gridCol w:w="1462"/>
        <w:gridCol w:w="1315"/>
        <w:gridCol w:w="1501"/>
      </w:tblGrid>
      <w:tr>
        <w:trPr>
          <w:trHeight w:val="63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ISTITUTO COMPRENSIVO BOVA MARINA CONDOFURI-BOVA M. (RC)</w:t>
            </w:r>
          </w:p>
        </w:tc>
      </w:tr>
      <w:tr>
        <w:trPr>
          <w:trHeight w:val="63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Assegnazione definitiva dei Docenti alle sezioni  della scuola dell’Infanzia a.s. 2017/18. 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NDOFU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LUGARA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BOVA MARIN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ALIZZI</w:t>
            </w:r>
          </w:p>
        </w:tc>
      </w:tr>
      <w:tr>
        <w:trPr>
          <w:trHeight w:val="8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AMPO DI ESPERIENZ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ez.3-4 an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ez 5 an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ez un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ez un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ez.3-4 an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ez 5 anni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"il sé e l’altro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DURANTE CARME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DURANTE CARMEL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MODAFFARI MAR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MINNITI MARIAN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SERRANO' ANN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SERRANO' ANNA 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"il corpo in movimento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TUSCANO GIOVANN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TUSCANO GIOVAN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UCERA ANTON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TRINGALI MARGHERIT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MAISANO GIUSEPP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MAISANO GIUSEPPINA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“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la conoscenza del mondo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TRONEI DONATEL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TRONEI DONATELL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MODAFFARI MAR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MINNITI MARIAN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TILO FRANCES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TILO FRANCESCA</w:t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"i discorsi e le parole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MARUCA FELICI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MARUCA FELICIT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UCERA ANTON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TRINGALI MARGHERI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ANASTASI MAR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ANASTASI MARIA </w:t>
            </w:r>
          </w:p>
        </w:tc>
      </w:tr>
      <w:tr>
        <w:trPr>
          <w:trHeight w:val="4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"immagini,suoni e colori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h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IRC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040" w:leader="none"/>
      </w:tabs>
      <w:jc w:val="center"/>
      <w:rPr/>
    </w:pPr>
    <w:r>
      <w:rPr/>
      <w:t>Assegnazione docenti scuola dell’ infanzia  IC Bova Marina Condofuri a.s. 2017/18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720" w:hanging="72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EnglischeSchT"/>
      <w:sz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msdandrea.it/" TargetMode="External"/><Relationship Id="rId6" Type="http://schemas.openxmlformats.org/officeDocument/2006/relationships/hyperlink" Target="mailto:rcic85200d@pec.istruzione.it" TargetMode="External"/><Relationship Id="rId7" Type="http://schemas.openxmlformats.org/officeDocument/2006/relationships/hyperlink" Target="http://www.smsdandre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21:00Z</dcterms:created>
  <dc:creator>Irene</dc:creator>
  <dc:description/>
  <cp:keywords/>
  <dc:language>en-US</dc:language>
  <cp:lastModifiedBy>User</cp:lastModifiedBy>
  <cp:lastPrinted>2016-09-06T12:32:00Z</cp:lastPrinted>
  <dcterms:modified xsi:type="dcterms:W3CDTF">2017-08-30T06:46:00Z</dcterms:modified>
  <cp:revision>6</cp:revision>
  <dc:subject/>
  <dc:title/>
</cp:coreProperties>
</file>