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82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77470</wp:posOffset>
                  </wp:positionV>
                  <wp:extent cx="937260" cy="6096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635</wp:posOffset>
                  </wp:positionV>
                  <wp:extent cx="602615" cy="633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22885</wp:posOffset>
                  </wp:positionV>
                  <wp:extent cx="857885" cy="41021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Castellar" w:ascii="Castellar" w:hAnsi="Castellar"/>
                <w:b/>
                <w:bCs/>
                <w:iCs/>
                <w:color w:val="333399"/>
                <w:spacing w:val="28"/>
                <w:sz w:val="28"/>
                <w:szCs w:val="28"/>
              </w:rPr>
              <w:t>Istituto Comprensivo</w:t>
            </w:r>
            <w:r>
              <w:rPr>
                <w:rFonts w:cs="Castellar" w:ascii="Castellar" w:hAnsi="Castellar"/>
                <w:b/>
                <w:bCs/>
                <w:iCs/>
                <w:color w:val="333399"/>
                <w:sz w:val="28"/>
                <w:szCs w:val="28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Meccanografico RCIC85200D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a Montesanto, 26- 8903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OVA  MARI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. &amp; fax  0965.761002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cic85200d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pec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cic85200d@pec.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TO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icbovamarinacondofuri.gov.it/wp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t>PROT. N. 6739.                                                         Bova Marina 29/08/2017</w:t>
      </w:r>
    </w:p>
    <w:p>
      <w:pPr>
        <w:pStyle w:val="Normal"/>
        <w:jc w:val="right"/>
        <w:rPr/>
      </w:pPr>
      <w:r>
        <w:rPr/>
        <w:t>Al Collegio dei Docenti</w:t>
      </w:r>
    </w:p>
    <w:p>
      <w:pPr>
        <w:pStyle w:val="Normal"/>
        <w:jc w:val="right"/>
        <w:rPr/>
      </w:pPr>
      <w:r>
        <w:rPr/>
        <w:t xml:space="preserve">Al Consiglio d’Istituto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E p.c. ALLA RSU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la DSGA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gli Atti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Sito dell’Istitu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ggetto</w:t>
      </w:r>
      <w:r>
        <w:rPr/>
        <w:t>: Assegnazione  docenti SCUOLA Primaria  a.s. 2015/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Visto:</w:t>
      </w:r>
      <w:r>
        <w:rPr/>
        <w:t xml:space="preserve"> l’art.25 del D.Lgs  165/01 e s.m.i.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Visti:</w:t>
      </w:r>
      <w:r>
        <w:rPr/>
        <w:t xml:space="preserve"> gli artt. 10,  128 comma  e  396 del T.U.297/94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Visto:</w:t>
      </w:r>
      <w:r>
        <w:rPr/>
        <w:t xml:space="preserve"> il DPR 275/99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Visto</w:t>
      </w:r>
      <w:r>
        <w:rPr/>
        <w:t xml:space="preserve"> :il PTOF dell’Istituto  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Considerato :</w:t>
      </w:r>
      <w:r>
        <w:rPr/>
        <w:t>il tempo scuola di funzionamento proposto dall’Istituzione scolastica e le scelte  delle famiglie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Visto:</w:t>
      </w:r>
      <w:r>
        <w:rPr/>
        <w:t xml:space="preserve"> l’organico dell’autonomia attribuito all’Istituto  sulla base delle richieste formulate dal Dirigente scolastico in relazione al numero degli alunni iscritti e delle opzioni di tempo scuola inoltrate dalle famigli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 xml:space="preserve">Tenuto conto: </w:t>
      </w:r>
      <w:r>
        <w:rPr/>
        <w:t>della situazione alla data odierna, a seguito di trasferimenti di alunni, in entrata ed in uscita, nonché di ulteriori richieste delle famiglie</w:t>
      </w:r>
      <w:r>
        <w:rPr>
          <w:b/>
        </w:rPr>
        <w:t>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Tenuto conto</w:t>
      </w:r>
      <w:r>
        <w:rPr/>
        <w:t xml:space="preserve"> :dei criteri generali indicati  dalle norme vigenti in materia di costituzione cattedre e di assegnazione dei docenti alle classi, compreso il CII d’Istitut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Fatto salvo:</w:t>
      </w:r>
      <w:r>
        <w:rPr/>
        <w:t xml:space="preserve"> il criterio della continuità didattica , ove possibile 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Visto:</w:t>
      </w:r>
      <w:r>
        <w:rPr>
          <w:rFonts w:cs="Consolas"/>
        </w:rPr>
        <w:t xml:space="preserve"> il Regolamento di cui al decreto del Presidente della Repubblica 20 marzo 2009, n. 89;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b/>
        </w:rPr>
        <w:t>Visto:</w:t>
      </w:r>
      <w:r>
        <w:rPr/>
        <w:t xml:space="preserve"> l’art. 1 c 3  lettere a),b), c),della Legge 107/2015 “</w:t>
      </w:r>
      <w:r>
        <w:rPr>
          <w:i/>
        </w:rPr>
        <w:t>Riforma del sistema d’istruzione e formazione</w:t>
      </w:r>
      <w:r>
        <w:rPr/>
        <w:t xml:space="preserve"> ..” (G.U. n. 162 del 15/07/2015) per cui “ </w:t>
      </w:r>
      <w:r>
        <w:rPr>
          <w:rFonts w:cs="Consolas"/>
        </w:rPr>
        <w:t>La piena realizzazione del curricolo della scuola e il raggiungimento degli obiettivi ..,la valorizzazione delle potenzialita' e degli stili di apprendimento nonche' della comunita' professionale scolastica ……., la collaborazione e la progettazione, l'interazione con le famiglie e il territorio sono perseguiti mediante le forme di flessibilita' dell'autonomia didattica e organizzativa previste dal regolamento di cui al decreto del Presidente della Repubblica 8 marzo 1999, n. 275, e in particolare attraverso: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Consolas"/>
        </w:rPr>
        <w:t xml:space="preserve">a) l'articolazione modulare del monte orario annuale di ciascuna disciplina… 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Consolas"/>
        </w:rPr>
        <w:t>b) il potenziamento del tempo scolastico</w:t>
      </w:r>
      <w:r>
        <w:rPr>
          <w:rFonts w:cs="Consolas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cs="Consolas"/>
          <w:b/>
          <w:b/>
        </w:rPr>
      </w:pPr>
      <w:r>
        <w:rPr>
          <w:rFonts w:cs="Consolas"/>
        </w:rPr>
        <w:t xml:space="preserve">c) la programmazione plurisettimanale e flessibile dell'orario complessivo del curricolo e di quello destinato alle singole discipline, </w:t>
      </w:r>
      <w:r>
        <w:rPr>
          <w:rFonts w:cs="Consolas"/>
          <w:b/>
        </w:rPr>
        <w:t>anche mediante l'articolazione del gruppo della classe.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cs="Consolas"/>
        </w:rPr>
      </w:pPr>
      <w:r>
        <w:rPr>
          <w:b/>
        </w:rPr>
        <w:t>Visto:</w:t>
      </w:r>
      <w:r>
        <w:rPr/>
        <w:t xml:space="preserve"> l’art. 1 c 7 lett. n )della Legge 107/2015 “</w:t>
      </w:r>
      <w:r>
        <w:rPr>
          <w:i/>
        </w:rPr>
        <w:t>Riforma del sistema d’istruzione e formazione</w:t>
      </w:r>
      <w:r>
        <w:rPr/>
        <w:t xml:space="preserve"> ..” (G.U. n. 162 del 15/07/2015)</w:t>
      </w:r>
      <w:r>
        <w:rPr>
          <w:rFonts w:cs="Consolas"/>
        </w:rPr>
        <w:t xml:space="preserve"> 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Viste</w:t>
      </w:r>
      <w:r>
        <w:rPr>
          <w:rFonts w:cs="Consolas"/>
        </w:rPr>
        <w:t xml:space="preserve">: le delibere dei competenti OO.CC. in relazione al tempo scuola ed ai criteri generali di assegnazione dei docenti alle classi  che hanno stabilito di </w:t>
      </w:r>
      <w:r>
        <w:rPr>
          <w:b/>
          <w:color w:val="70AD47"/>
        </w:rPr>
        <w:t>: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potenziare  il tempo scuola di tutte le classi della Scuola primaria  a TN (da 27 a 28 ore settimanali) distribuito su 6gg settimanali con esclusione di Palizzi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color w:val="000000"/>
        </w:rPr>
        <w:t>confermare il funzionamento del  TP pari a 40h in tutte le classi dell’Istituto distribuite su 6gg della settimana con esclusione delle classi del plesso di Palizzi ;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l’adozione della settimana corta ,da lunedì a venerdì, per tutte le classi del solo plesso di Palizzi ;</w:t>
      </w:r>
    </w:p>
    <w:p>
      <w:pPr>
        <w:pStyle w:val="Normal"/>
        <w:spacing w:lineRule="auto" w:line="240" w:before="0" w:after="0"/>
        <w:ind w:left="709" w:hanging="709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) ‘utilizzazione  delle ORE DI COMPRESENZA come segu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servizio pre-scuola/post-scuola, ove necessari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realizzazione PDP per alunni con B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progetti di inclu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visite guidate e viaggi d'istruzi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color w:val="000000"/>
        </w:rPr>
      </w:pPr>
      <w:r>
        <w:rPr>
          <w:rFonts w:cs="Calibri"/>
          <w:color w:val="000000"/>
        </w:rPr>
        <w:t xml:space="preserve">sostituzione  dei colleghi  per assenze </w:t>
      </w:r>
      <w:r>
        <w:rPr>
          <w:rFonts w:cs="Calibri"/>
          <w:color w:val="000000"/>
          <w:u w:val="single"/>
        </w:rPr>
        <w:t>brevi (fino a 6gg)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color w:val="000000"/>
        </w:rPr>
        <w:t xml:space="preserve">c) inserire l’insegnamento della lingua greca di Calabria nel curricolo a partire dalle prime classi della scuola Primaria  </w:t>
      </w:r>
    </w:p>
    <w:p>
      <w:pPr>
        <w:pStyle w:val="Normal"/>
        <w:spacing w:lineRule="auto" w:line="240" w:before="0" w:after="0"/>
        <w:jc w:val="both"/>
        <w:rPr>
          <w:rFonts w:cs="Consolas"/>
        </w:rPr>
      </w:pPr>
      <w:r>
        <w:rPr>
          <w:rFonts w:eastAsia="Calibri" w:cs="Calibri"/>
          <w:color w:val="70AD4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Consolas"/>
          <w:b/>
        </w:rPr>
        <w:t>Al fine</w:t>
      </w:r>
      <w:r>
        <w:rPr>
          <w:rFonts w:cs="Consolas"/>
        </w:rPr>
        <w:t>:di potenziare il tempo scolastico, l’offerta formativa e le attività progettuali secondo quanto previsto dal c. 7 della Legge 107/2015 anche attraverso l’apertura pomeridiana delle scuole  e l’articolazione di gruppi di studenti per classe o per  gruppi di classi, anche con potenziamento del tempo scolastico o rimodulazione del monte orario rispetto a quanto indicato dal regolamento di cui al decreto del Presidente della Repubblica 20 marzo 2009, n. 89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Considerati</w:t>
      </w:r>
      <w:r>
        <w:rPr/>
        <w:t xml:space="preserve"> :i compiti di direzione, gestione, organizzazione e coordinamento del  Dirigente Scolastico  e delle sue responsabilità rispetto ai risultati per il miglioramento del servizio scolastico;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ISPON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)L’assegnazione dei  Docenti  </w:t>
      </w:r>
      <w:r>
        <w:rPr/>
        <w:t>di Scuola Primaria alle classi e alle discipline  come da tabelle in calce che fanno parte integrante della  presente disposizione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CUOLA PRIMARIA Bova Marina </w:t>
      </w:r>
    </w:p>
    <w:p>
      <w:pPr>
        <w:pStyle w:val="Normal"/>
        <w:spacing w:lineRule="auto" w:line="240" w:before="0" w:after="0"/>
        <w:jc w:val="both"/>
        <w:rPr/>
      </w:pPr>
      <w:r>
        <w:rPr/>
        <w:t>SCUOLA PRIMARIA Condofuri Marina</w:t>
      </w:r>
    </w:p>
    <w:p>
      <w:pPr>
        <w:pStyle w:val="Normal"/>
        <w:spacing w:lineRule="auto" w:line="240" w:before="0" w:after="0"/>
        <w:jc w:val="both"/>
        <w:rPr/>
      </w:pPr>
      <w:r>
        <w:rPr/>
        <w:t>SCUOLA PRIMARIA  S.Carlo</w:t>
      </w:r>
    </w:p>
    <w:p>
      <w:pPr>
        <w:pStyle w:val="Normal"/>
        <w:spacing w:lineRule="auto" w:line="240" w:before="0" w:after="0"/>
        <w:rPr/>
      </w:pPr>
      <w:r>
        <w:rPr/>
        <w:t>SCUOLA PRIMARIA  Palizz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ore di disponibilità/compresenza devono essere programmate con apposito progetto da consegnare al Dirigente  Scolastico </w:t>
      </w:r>
      <w:r>
        <w:rPr>
          <w:b/>
          <w:color w:val="000000"/>
          <w:u w:val="single"/>
        </w:rPr>
        <w:t>entro e non oltre il 30/09/2017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mancanza di tale progettazione i docenti rimarranno disponibili per la sostituzione anche in plessi diversi da quello di servizio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t.ssa C. Irene Mafri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autografa sostituita a mezzo stampa ex art. 3, c. 2 D.Lgs n. 39/9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864"/>
        <w:gridCol w:w="834"/>
        <w:gridCol w:w="380"/>
        <w:gridCol w:w="538"/>
        <w:gridCol w:w="414"/>
        <w:gridCol w:w="485"/>
        <w:gridCol w:w="570"/>
        <w:gridCol w:w="337"/>
        <w:gridCol w:w="491"/>
        <w:gridCol w:w="534"/>
        <w:gridCol w:w="732"/>
        <w:gridCol w:w="573"/>
        <w:gridCol w:w="469"/>
        <w:gridCol w:w="476"/>
        <w:gridCol w:w="712"/>
      </w:tblGrid>
      <w:tr>
        <w:trPr>
          <w:trHeight w:val="30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BOVA MARI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CENT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I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.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GL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 CLASSE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CCAMO ROSA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ASILE GIOVAN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VALLARO VINCENZ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MANZIN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GIACCO MARIS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DALA' ANNUNZIAT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RINGALI CONSOLAT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VALLARO VINCENZ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MANZIN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I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.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GL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 CLASSE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RI ANGELI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BRALON MAR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ELLISSIMO DOMENIC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LITANO GRAZ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MANZIN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I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.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GL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 CLASSE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RUPPO TP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MORE ANGELIC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NO  MAR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IDI SILVAN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RDO SALVATOR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MANZIN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RUPPO TN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MORE ANGELIC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NO  MAR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IDI SILVAN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MANZIN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h PER L'INTERA CLASSE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I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.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GL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 CLASSE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ELLISSIMO DOMENIC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NGALLO MAR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TELLA GIOVANN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MANZIN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I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.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GL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 CLASSE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TASI GABRIELL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AFFERI BRU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RINGALI CONSOLAT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TELLA GIOVANN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MANZIN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TASI GABRIELL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AFFERI BRU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RINALI CONSOLAT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TELLA GIOVANN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ir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I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.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S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GL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 CLASSE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GIACCO MARIS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RINALI CONSOLAT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LAMACE FIL.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DALA' ANNUNZ.t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ir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B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LAMACE FIL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NGALLO MAR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ir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174"/>
        <w:gridCol w:w="1499"/>
        <w:gridCol w:w="1333"/>
        <w:gridCol w:w="836"/>
        <w:gridCol w:w="988"/>
      </w:tblGrid>
      <w:tr>
        <w:trPr>
          <w:trHeight w:val="2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NTESI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E FRONTALI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a sed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MORE ANGELIC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irc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LISSIMO DOMENIC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CCAMO ROS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IDI SILVAN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ILE GIOV.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VALLARO VINCENZ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TELLA GIOVANN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BRALON MAR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IACCO MARIS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LAMACE FIL.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NO  MAR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AFFERI BRUN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RDO SALVATORE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RI ANGELI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NGALLO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TASI GABRIELL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LITANO GRAZ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OR CLAUDI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INALI CONSOLAT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DALA' ANNUNZ.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009"/>
        <w:gridCol w:w="397"/>
        <w:gridCol w:w="397"/>
        <w:gridCol w:w="513"/>
        <w:gridCol w:w="397"/>
        <w:gridCol w:w="463"/>
        <w:gridCol w:w="544"/>
        <w:gridCol w:w="397"/>
        <w:gridCol w:w="468"/>
        <w:gridCol w:w="509"/>
        <w:gridCol w:w="546"/>
        <w:gridCol w:w="447"/>
        <w:gridCol w:w="698"/>
        <w:gridCol w:w="454"/>
        <w:gridCol w:w="679"/>
      </w:tblGrid>
      <w:tr>
        <w:trPr>
          <w:trHeight w:val="26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ONDOFURI MAR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ENTI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I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.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L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S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CLASSE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D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DALA' NATALI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UZZILLA MARI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USOLINO CLOTILDE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MEO OLIMPI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RRARI M. ADDOLORAT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DALA' NATALIN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UZZILLA MARI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USOLINO CLOTILDE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MEO OLIMPI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ENTI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I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.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L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S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CLASSE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D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ZZIMENTI VINCENZI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ILO TERES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NUCERA DOMENIC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MEO SANT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ZZIMENTI VINCENZI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ILO TERES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EO SAN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ENTI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I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.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L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S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CLASSE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LLIA CATERIN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UCERA FILIPP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DALA ANT.T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NTI DOM.C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ENTI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I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.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L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S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CLASSE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D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LITANO A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DALA' MAR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NTI DOMEMIC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LITANO A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DALA' MAR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ENTI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I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.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L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S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CLASSE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D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ORDO AUSIL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AMPI M.GIOVAN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DALA' ANTONIETT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RRARI M. ADDOLORAT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ORDO AUSIL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AMPI M.GIOVAN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RARI M. ADD.t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UCERA DOMENICA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289"/>
        <w:gridCol w:w="1464"/>
        <w:gridCol w:w="1301"/>
        <w:gridCol w:w="1301"/>
        <w:gridCol w:w="1301"/>
      </w:tblGrid>
      <w:tr>
        <w:trPr>
          <w:trHeight w:val="2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SINTESI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e frontali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re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a sede o at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MPI M. GIOVANN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UZZILLA MARIA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LIA CATER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TI DOMENIC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RARI M. ADD.TA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SOLINO CLOTILD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CERA DOMENICA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CERA FILIPP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ZZIMENTI VINCENZIN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MEO OLIMP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MEO SAN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ORDO AUSIL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LITANO ANNUNZIA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ILO TERESA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DALA' ANTONIET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DALA' MARIA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DALA' NATALIN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634"/>
        <w:gridCol w:w="380"/>
        <w:gridCol w:w="387"/>
        <w:gridCol w:w="554"/>
        <w:gridCol w:w="422"/>
        <w:gridCol w:w="499"/>
        <w:gridCol w:w="589"/>
        <w:gridCol w:w="381"/>
        <w:gridCol w:w="504"/>
        <w:gridCol w:w="496"/>
        <w:gridCol w:w="481"/>
        <w:gridCol w:w="591"/>
        <w:gridCol w:w="760"/>
        <w:gridCol w:w="496"/>
        <w:gridCol w:w="704"/>
        <w:gridCol w:w="215"/>
      </w:tblGrid>
      <w:tr>
        <w:trPr>
          <w:trHeight w:val="31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.CAR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I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.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S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-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CLASS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LANDO FILOM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GI CONSOLAT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USOLINO CLOTILDE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VETTIERI OLIMPIA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ERA DOMENIC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RARI M. ADD.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CERA LEONARDA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ESANO GIUSEPP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ERA DOMENIC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RARI M. ADD.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NO MARIA G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ELLI MARGHERI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RELLO CAT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RELLO CATERI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ANO MARIA G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GI CONSOLATINA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ERA LEONARD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ELLI MARGHERI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ERA DOMENIC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249"/>
        <w:gridCol w:w="940"/>
        <w:gridCol w:w="960"/>
        <w:gridCol w:w="1003"/>
        <w:gridCol w:w="960"/>
        <w:gridCol w:w="96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FRONTALI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A SED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ELLO CATER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ESANO GIUSEPPIN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RARI M. ADDOLORAT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OLINO CLOTILD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ERA 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ERA LEONAR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NDO FILOMEN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NO M.GRAZ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IR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ETTIERI OLIMP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78"/>
        <w:gridCol w:w="384"/>
        <w:gridCol w:w="398"/>
        <w:gridCol w:w="554"/>
        <w:gridCol w:w="422"/>
        <w:gridCol w:w="499"/>
        <w:gridCol w:w="589"/>
        <w:gridCol w:w="384"/>
        <w:gridCol w:w="504"/>
        <w:gridCol w:w="496"/>
        <w:gridCol w:w="591"/>
        <w:gridCol w:w="507"/>
        <w:gridCol w:w="1070"/>
        <w:gridCol w:w="496"/>
        <w:gridCol w:w="959"/>
      </w:tblGrid>
      <w:tr>
        <w:trPr>
          <w:trHeight w:val="31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IZZ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I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L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z/mens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. Ore 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RIVA DOMENIC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TITO ROSETT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OR CLAUDI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VALLARO  VINCENZ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LLISSIMO M.G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VALLARO VINCENZ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RDO SALVATORE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8h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OR CLAUDIA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ONE SIMON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PANI ANTONELL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OR CLAUDI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INGALI  CONSOLATA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MPONI MARIA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GATO GIUSEPP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8H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OR CLAUDI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MPONI MARIA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INGALI CONSOLATA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GATO GIUSEPPA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OR CLAUDI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483"/>
        <w:gridCol w:w="1198"/>
        <w:gridCol w:w="1263"/>
        <w:gridCol w:w="841"/>
        <w:gridCol w:w="969"/>
      </w:tblGrid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TESI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E FRONTAL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TRA SED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ISSIMO M.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VALLARO V.NZ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ONI MARI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TO GIUSEPP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DO SALVATORE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A DOMEN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TO ROSET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SIMO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OR CLAUDI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ANI ANT.L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NGAL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lischeSchT"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720" w:hanging="72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538DD5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B05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4F81B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msdandrea.it/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smsdandre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16:00Z</dcterms:created>
  <dc:creator>Irene</dc:creator>
  <dc:description/>
  <cp:keywords/>
  <dc:language>en-US</dc:language>
  <cp:lastModifiedBy>User</cp:lastModifiedBy>
  <cp:lastPrinted>2017-08-29T11:54:00Z</cp:lastPrinted>
  <dcterms:modified xsi:type="dcterms:W3CDTF">2017-08-30T07:30:00Z</dcterms:modified>
  <cp:revision>23</cp:revision>
  <dc:subject/>
  <dc:title/>
</cp:coreProperties>
</file>