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77470</wp:posOffset>
                  </wp:positionV>
                  <wp:extent cx="937260" cy="6096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635</wp:posOffset>
                  </wp:positionV>
                  <wp:extent cx="602615" cy="63309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22885</wp:posOffset>
                  </wp:positionV>
                  <wp:extent cx="857885" cy="410210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57" w:right="57" w:hanging="0"/>
              <w:jc w:val="center"/>
              <w:outlineLvl w:val="4"/>
              <w:rPr/>
            </w:pPr>
            <w:r>
              <w:rPr>
                <w:rFonts w:cs="Castellar" w:ascii="Castellar" w:hAnsi="Castellar"/>
                <w:b/>
                <w:bCs/>
                <w:iCs/>
                <w:color w:val="333399"/>
                <w:spacing w:val="28"/>
                <w:szCs w:val="28"/>
              </w:rPr>
              <w:t>Istituto Comprensivo</w:t>
            </w:r>
            <w:r>
              <w:rPr>
                <w:rFonts w:cs="Castellar" w:ascii="Castellar" w:hAnsi="Castellar"/>
                <w:b/>
                <w:bCs/>
                <w:iCs/>
                <w:color w:val="333399"/>
                <w:szCs w:val="28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anografico RCIC85200D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Montesanto, 26- 89035 </w:t>
            </w:r>
            <w:r>
              <w:rPr>
                <w:b/>
                <w:sz w:val="16"/>
                <w:szCs w:val="16"/>
              </w:rPr>
              <w:t xml:space="preserve">BOVA  MARINA </w:t>
            </w:r>
            <w:r>
              <w:rPr>
                <w:sz w:val="16"/>
                <w:szCs w:val="16"/>
              </w:rPr>
              <w:t xml:space="preserve">Tel. &amp; fax  0965.761002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cic85200d@istruzione.it</w:t>
              </w:r>
            </w:hyperlink>
            <w:r>
              <w:rPr>
                <w:sz w:val="16"/>
                <w:szCs w:val="16"/>
              </w:rPr>
              <w:t xml:space="preserve">  pec :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cic85200d@pec.istruzione.it</w:t>
              </w:r>
            </w:hyperlink>
            <w:r>
              <w:rPr>
                <w:sz w:val="16"/>
                <w:szCs w:val="16"/>
              </w:rPr>
              <w:t xml:space="preserve"> SITO: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icbovamarinacondofuri.gov.it/wp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. N 6741                                                        Bova Marina 29/08/2017</w:t>
      </w:r>
    </w:p>
    <w:p>
      <w:pPr>
        <w:pStyle w:val="Normal"/>
        <w:jc w:val="right"/>
        <w:rPr/>
      </w:pPr>
      <w:r>
        <w:rPr>
          <w:sz w:val="24"/>
          <w:szCs w:val="24"/>
        </w:rPr>
        <w:t>Ai  Docenti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E p.c. ALLA RSU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a DSGA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All’Albo on-lin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Assegnazione PROVVISORIA</w:t>
      </w:r>
      <w:r>
        <w:rPr>
          <w:sz w:val="24"/>
          <w:szCs w:val="24"/>
        </w:rPr>
        <w:t xml:space="preserve">   dei  docenti delle scuole Secondarie di 1 grado a.s. 2017/18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l’art.25 del D.Lgs  165/01 e s.m.i.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i:</w:t>
      </w:r>
      <w:r>
        <w:rPr>
          <w:sz w:val="24"/>
          <w:szCs w:val="24"/>
        </w:rPr>
        <w:t xml:space="preserve"> gli artt. 10,  128 comma  e  396 del T.U.297/94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il DPR 275/99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l’organico del personale docente  attribuito  dall’USP di RC a questo Istituto,alla data odierna e dei docenti trasferiti/assegnati/utilizzati  nonché la mancata assegnazione, alla data odierna, di docenti su  posto Sostegno e posto Comune (v. spezzoni orari)  autorizzati per  l’a.s. 2017/18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:il PTOF dell’Istituto don il quale vengono  confermati gli orari ed i modelli organizzativi nonché l’estensione dello strumento musicale ai plessi  Bova Marina,Condofuri, Palizzi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>: la nota AOODGPER -6900 del 01/09/2011 avente per oggetto “Assegnazione del personale scolastico nelle istituzioni scolastiche in più plessi o sede” 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Considerato :</w:t>
      </w:r>
      <w:r>
        <w:rPr>
          <w:sz w:val="24"/>
          <w:szCs w:val="24"/>
        </w:rPr>
        <w:t>il tempo scuola di funzionamento proposto dall’Istituzione scolastica e le scelte  delle famiglie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:dei criteri generali indicati  dalle norme vigenti in materia di costituzione cattedre e di assegnazione dei docenti alle classi,compreso il CII d’Istitut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Fatto salvo:</w:t>
      </w:r>
      <w:r>
        <w:rPr>
          <w:sz w:val="24"/>
          <w:szCs w:val="24"/>
        </w:rPr>
        <w:t xml:space="preserve"> il criterio della continuità didattica , ove possibile 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>: le dichiarazioni di parentela dei docenti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Ritenuto necessario</w:t>
      </w:r>
      <w:r>
        <w:rPr>
          <w:sz w:val="24"/>
          <w:szCs w:val="24"/>
        </w:rPr>
        <w:t>: assicurare la continuità nelle classe terminali (TERZE)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a : </w:t>
      </w:r>
      <w:r>
        <w:rPr>
          <w:sz w:val="24"/>
          <w:szCs w:val="24"/>
        </w:rPr>
        <w:t>l’esigenza di assicurare l’insegnamento delle diverse discipline ed in particolare della Lingua Italiana e della matematica a partire dal primo giorno di scuola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Considerato:</w:t>
      </w:r>
      <w:r>
        <w:rPr>
          <w:sz w:val="24"/>
          <w:szCs w:val="24"/>
        </w:rPr>
        <w:t xml:space="preserve"> l’elevato numero di richieste di strumento musicale nel plesso di Condofuri e i risultati delle prove attitudinali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Considerato:</w:t>
      </w:r>
      <w:r>
        <w:rPr>
          <w:sz w:val="24"/>
          <w:szCs w:val="24"/>
        </w:rPr>
        <w:t xml:space="preserve"> che a questo Istituto sono assegnati 2 docenti di Ed. Musicale a valere sull’organico complessivo dell’autonomia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>: le richieste di iscrizione al corso di strumento non soddisfatte per carenza di posti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>: della distribuzione delle ore per disciplina  sulla base delle Indicazioni Nazionali 2012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n prospettiva</w:t>
      </w:r>
      <w:r>
        <w:rPr>
          <w:sz w:val="24"/>
          <w:szCs w:val="24"/>
        </w:rPr>
        <w:t>: dell’elaborazione di un curricolo per competenze verticale affidato ai Dipartimenti Disciplinari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: il potere  autonomo del dirigente scolastico in materia di gestione delle risorse umane e le sue responsabilità rispetto ai risultati attesi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N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’assegnazione provvisoria dei  docenti  di Scuola sec di 1 grado come da allegato A , in calce alla presente disposizione, che fa  parte integrante  del presente provvedimen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utilizzazione delle ore di Ed. Musicale dei 4 docenti in organico per il potenziamento dell’insegnamento di musica e strumento musical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ssa C. Irene Mafric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a mezzo stampa ex art.3 c.2 d.lgs n.39/9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504"/>
        <w:gridCol w:w="464"/>
        <w:gridCol w:w="312"/>
        <w:gridCol w:w="753"/>
        <w:gridCol w:w="1072"/>
        <w:gridCol w:w="312"/>
        <w:gridCol w:w="753"/>
        <w:gridCol w:w="1072"/>
        <w:gridCol w:w="938"/>
      </w:tblGrid>
      <w:tr>
        <w:trPr>
          <w:trHeight w:val="284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65F91"/>
                <w:sz w:val="16"/>
                <w:szCs w:val="16"/>
              </w:rPr>
              <w:t>BOVA MARIN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N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RE FRONTAL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SPONIBILITA'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OMPLETA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A022 - ITAL.,STORIA,ED.CIVICA,GEOG.SC.I GR022 ITALIANO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B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B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LIZZI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ACOPINO  FRANCESC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RITI M. ELISABETTA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RDO ANTONIA ANNA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TILO CONCETTA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ATICO' CARME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028 - MATEMATICA E SCIENZ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LIZZI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MBROGIO M. CRIST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ICOLETTA ANNA MARIA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NZERA ANNA MARIA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A25 - LINGUA STRANIERA (FRANCESE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RBARO GABRIEL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B25 - LINGUA STRANIERA (INGLESE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UCERA CATER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001 - ARTE E IMMAGINE SC. I GR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>12H h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LIZZI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UZZUPOLI ADRIANA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DOFURI 12H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060 - TECNOLOGIA SC. I GR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 xml:space="preserve">12 H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030 - MUSICA SC. I GR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OFFRE' PASQ.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DOFURI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LLEA M.CARME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TRUMENTO MUS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049 - SC. MOT. E SPORT. SC. I GR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 xml:space="preserve">12H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R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TELITANO LEONE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TRUMENTO MUSICA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ELLO C.ta-Pianof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AJ56 - PIANOFORTE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ORABITO A.F-Violin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AM56 - VIOLIN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ORDA' Dem. Oboe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AH56 - OBOE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AZIANI ANDEA Clarin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AC56 - CLARINETT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65F91"/>
                <w:sz w:val="16"/>
                <w:szCs w:val="16"/>
              </w:rPr>
              <w:t>CONDOFURI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464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312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312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ore frontali 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SP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LETA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A022 - ITAL.,STORIA,ED.CIVICA,GEOG.SC.I GR022 ITALIANO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D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D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E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DEMI FRANCESCA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ORABITO GIUSEPP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UCERA MORABITO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UCERA ROSA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VENDA Ant.o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9 MATEMATIC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CAFFIDI ORSOL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RTE'FRANCESC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NGALLO FILOMEN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5 FRANCES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FOTI CORINNE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LIZZI 6H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5 INGLES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OSCATO PALMIN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8  ED ARTRISTICA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ZZUPOLI ADRIAN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OVA 6H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3 ED TECNIC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ASERTA ANT.NO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LIZZI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2 ED MUSICAL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CCA' ROCC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LIZZI  6 h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GIOFFRE' PASQ.NO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OVA 6 h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30 ED FISICA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ITO MARI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LIZZI 6 h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RC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OZIO DAVID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77 STRUMENTO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ELLO C.ta-Pianof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AJ56 - PIANOFORTE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ORABITO A.F-Violin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AM56 - VIOLINO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ORDA' Dem. Oboe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AH56 - OBOE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AZIANI ANDEA Clarin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AC56 - CLARINETTO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65F91"/>
                <w:sz w:val="16"/>
                <w:szCs w:val="16"/>
              </w:rPr>
              <w:t>PALIZZ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RE FRONTALI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SPONIBILITA'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LETA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ITALIANO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C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C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C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UCERA M. ALESSANDR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ACOPINO FRANCESC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OVA 6 h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SSARA PASQUAL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h residue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IELL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MBROGIO M. CRISTIN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RANCES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FOTI CORINNE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dofuri 12 h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 xml:space="preserve">9h RESIDUE 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8  ED ARTRISTICA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B050"/>
                <w:sz w:val="16"/>
                <w:szCs w:val="16"/>
              </w:rPr>
              <w:t xml:space="preserve">12 h RESIDUE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OVA 6 h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3 ED TECNIC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ASERTA ANTONINO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dofuri 12 h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2 ED MUSICAL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ACCA'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30 ED FISICA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ITO MARI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77 STRUMENTO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JELLO C.ta-Pianof.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J56 - PIANOFORTE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ORABITO A.F-Violin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M56 - VIOLINO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ORDA' Dem. Oboe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H56 - OBOE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AZIANI ANDEA Clarin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C56 - CLARINETTO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RC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TELITANO LEON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OTENZIAMENTO MUSICA SCUOLA PRIMARIA E SECONDARIA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CENTE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OFFRE' PASQUALINO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CCA'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LLEA M. CARMEL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DOCENTE X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720" w:hanging="72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65F91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65F9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msdandrea.it/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smsdandre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9:00Z</dcterms:created>
  <dc:creator>Irene</dc:creator>
  <dc:description/>
  <cp:keywords/>
  <dc:language>en-US</dc:language>
  <cp:lastModifiedBy>User</cp:lastModifiedBy>
  <cp:lastPrinted>2017-08-29T11:59:00Z</cp:lastPrinted>
  <dcterms:modified xsi:type="dcterms:W3CDTF">2017-08-30T10:18:00Z</dcterms:modified>
  <cp:revision>8</cp:revision>
  <dc:subject/>
  <dc:title/>
</cp:coreProperties>
</file>