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50228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tituto Comprensivo Bova Marina-Condofuri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Montesanto, 26 - 89035 BOVA MARINA (RC)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O rcic85200d@istruzione.it - PEC rcic85200d@pec.istruzione.i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</w:rPr>
        <w:t>Istituto Comprensivo Bova Marina-Condofur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Oggetto: DOMANDA DI PARTECIPAZIONE PER LA SELEZIONE INTERNA DI REFERENTE ALLA VALUTAZIONE - TUTOR – ESPERTO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Cs/>
          <w:color w:val="000000"/>
        </w:rPr>
        <w:t>Avviso pubbl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“Avviso pubblico per il potenziamento delle competenze di base in chiave innovativa, a supporto dell’offerta formativa. Scuole dell’Infanzia e Scuole del I e del II Ciclo. Fondi Strutturali Europei – Programma Operativo Nazionale “Per la scuola, competenze di base”</w:t>
      </w:r>
      <w:r>
        <w:rPr>
          <w:rFonts w:cs="Arial" w:ascii="Arial" w:hAnsi="Arial"/>
          <w:color w:val="000000"/>
        </w:rPr>
        <w:t xml:space="preserve">. Progetto autorizzato con </w:t>
      </w:r>
      <w:r>
        <w:rPr>
          <w:rFonts w:cs="Arial" w:ascii="Arial" w:hAnsi="Arial"/>
        </w:rPr>
        <w:t xml:space="preserve">nota prot. </w:t>
      </w:r>
      <w:r>
        <w:rPr>
          <w:rFonts w:cs="Arial" w:ascii="Arial" w:hAnsi="Arial"/>
          <w:b/>
        </w:rPr>
        <w:t>AOODGEFID/194 del 10/01/2018</w:t>
      </w:r>
      <w:r>
        <w:rPr>
          <w:rFonts w:cs="Arial" w:ascii="Arial" w:hAnsi="Arial"/>
        </w:rPr>
        <w:t xml:space="preserve"> dal MIUR - dal titolo </w:t>
      </w:r>
      <w:r>
        <w:rPr>
          <w:rFonts w:cs="Arial" w:ascii="Arial" w:hAnsi="Arial"/>
          <w:b/>
        </w:rPr>
        <w:t>“Travelling...tra arte e scienza”</w:t>
      </w:r>
      <w:r>
        <w:rPr>
          <w:rFonts w:cs="Arial" w:ascii="Arial" w:hAnsi="Arial"/>
        </w:rPr>
        <w:t xml:space="preserve"> – codice </w:t>
      </w:r>
      <w:r>
        <w:rPr>
          <w:rFonts w:cs="Arial" w:ascii="Arial" w:hAnsi="Arial"/>
          <w:b/>
        </w:rPr>
        <w:t>10.2.2A-FSEPON-CL-2017-30</w:t>
      </w:r>
      <w:r>
        <w:rPr>
          <w:rFonts w:cs="Arial" w:ascii="Arial" w:hAnsi="Arial"/>
        </w:rPr>
        <w:t xml:space="preserve"> - importo finanziato pari a Euro</w:t>
      </w:r>
      <w:r>
        <w:rPr>
          <w:rFonts w:cs="Arial" w:ascii="Arial" w:hAnsi="Arial"/>
          <w:b/>
        </w:rPr>
        <w:t xml:space="preserve"> 43.656,0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8"/>
        <w:gridCol w:w="12"/>
        <w:gridCol w:w="385"/>
        <w:gridCol w:w="62"/>
        <w:gridCol w:w="31"/>
        <w:gridCol w:w="374"/>
        <w:gridCol w:w="57"/>
        <w:gridCol w:w="49"/>
        <w:gridCol w:w="362"/>
        <w:gridCol w:w="51"/>
        <w:gridCol w:w="67"/>
        <w:gridCol w:w="350"/>
        <w:gridCol w:w="46"/>
        <w:gridCol w:w="84"/>
        <w:gridCol w:w="338"/>
        <w:gridCol w:w="41"/>
        <w:gridCol w:w="101"/>
        <w:gridCol w:w="326"/>
        <w:gridCol w:w="36"/>
        <w:gridCol w:w="118"/>
        <w:gridCol w:w="314"/>
        <w:gridCol w:w="31"/>
        <w:gridCol w:w="135"/>
        <w:gridCol w:w="302"/>
        <w:gridCol w:w="26"/>
        <w:gridCol w:w="152"/>
        <w:gridCol w:w="290"/>
        <w:gridCol w:w="21"/>
        <w:gridCol w:w="169"/>
        <w:gridCol w:w="278"/>
        <w:gridCol w:w="16"/>
        <w:gridCol w:w="186"/>
        <w:gridCol w:w="266"/>
        <w:gridCol w:w="11"/>
        <w:gridCol w:w="203"/>
        <w:gridCol w:w="254"/>
        <w:gridCol w:w="6"/>
        <w:gridCol w:w="220"/>
        <w:gridCol w:w="242"/>
        <w:gridCol w:w="15"/>
        <w:gridCol w:w="223"/>
        <w:gridCol w:w="230"/>
        <w:gridCol w:w="10"/>
        <w:gridCol w:w="240"/>
        <w:gridCol w:w="223"/>
        <w:gridCol w:w="257"/>
        <w:gridCol w:w="211"/>
      </w:tblGrid>
      <w:tr>
        <w:trPr>
          <w:trHeight w:val="454" w:hRule="exact"/>
        </w:trPr>
        <w:tc>
          <w:tcPr>
            <w:tcW w:w="24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8026164"/>
      <w:bookmarkStart w:id="1" w:name="__Fieldmark__0_3280261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28026164"/>
      <w:bookmarkStart w:id="3" w:name="__Fieldmark__1_32802616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28026164"/>
      <w:bookmarkStart w:id="5" w:name="__Fieldmark__2_32802616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Tu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28026164"/>
      <w:bookmarkStart w:id="7" w:name="__Fieldmark__3_328026164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Figura Aggiuntiva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28026164"/>
      <w:bookmarkStart w:id="9" w:name="__Fieldmark__4_328026164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Referente alla Valutazione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328026164"/>
      <w:bookmarkStart w:id="11" w:name="__Fieldmark__5_328026164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Pubblicit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e attività del PON FSE dal titolo </w:t>
      </w:r>
      <w:r>
        <w:rPr>
          <w:rFonts w:cs="Arial" w:ascii="Arial" w:hAnsi="Arial"/>
          <w:b/>
        </w:rPr>
        <w:t>“Travelling...tra arte e scienza”</w:t>
      </w:r>
      <w:r>
        <w:rPr>
          <w:rFonts w:cs="Arial" w:ascii="Arial" w:hAnsi="Arial"/>
        </w:rPr>
        <w:t xml:space="preserve"> – codice </w:t>
      </w:r>
      <w:r>
        <w:rPr>
          <w:rFonts w:cs="Arial" w:ascii="Arial" w:hAnsi="Arial"/>
          <w:b/>
        </w:rPr>
        <w:t>10.2.2A-FSEPON-CL-2017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/i seguente/i Modulo/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olo richies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2" w:name="__Fieldmark__6_328026164"/>
            <w:bookmarkStart w:id="13" w:name="__Fieldmark__6_328026164"/>
            <w:bookmarkEnd w:id="13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”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l libro al film 2” Tipologia modulo: Lingua mad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4" w:name="__Fieldmark__7_328026164"/>
            <w:bookmarkStart w:id="15" w:name="__Fieldmark__7_328026164"/>
            <w:bookmarkEnd w:id="15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al libro al film 1” - Tipologia modulo: Lingua mad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6" w:name="__Fieldmark__8_328026164"/>
            <w:bookmarkStart w:id="17" w:name="__Fieldmark__8_328026164"/>
            <w:bookmarkEnd w:id="17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he problema c'è...2” - Tipologia modulo: Matema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8" w:name="__Fieldmark__9_328026164"/>
            <w:bookmarkStart w:id="19" w:name="__Fieldmark__9_328026164"/>
            <w:bookmarkEnd w:id="19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he problema c'è !!!...1” - Tipologia modulo: Matema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20" w:name="__Fieldmark__10_328026164"/>
            <w:bookmarkStart w:id="21" w:name="__Fieldmark__10_328026164"/>
            <w:bookmarkEnd w:id="21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reaming Malta” - Tipologia modulo: Lingua strani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Arial" w:ascii="Arial" w:hAnsi="Arial"/>
          <w:color w:val="000000"/>
        </w:rPr>
        <w:t xml:space="preserve">Sotto la personale responsabilità di: </w:t>
      </w:r>
      <w:r>
        <w:rPr>
          <w:rFonts w:cs="Calibri"/>
          <w:b/>
          <w:color w:val="000000"/>
          <w:sz w:val="16"/>
          <w:szCs w:val="16"/>
        </w:rPr>
        <w:t>(BARRARE CON X LA VOCE CHE INTERESS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Arial" w:ascii="Arial" w:hAnsi="Arial"/>
          <w:color w:val="000000"/>
        </w:rPr>
        <w:t>Dichiara, inoltre:</w:t>
      </w:r>
      <w:r>
        <w:rPr>
          <w:rFonts w:cs="Calibri"/>
          <w:b/>
          <w:color w:val="000000"/>
          <w:sz w:val="16"/>
          <w:szCs w:val="16"/>
        </w:rPr>
        <w:t xml:space="preserve"> (BARRARE CON X LA VOCE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328026164"/>
      <w:bookmarkStart w:id="23" w:name="__Fieldmark__11_328026164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328026164"/>
      <w:bookmarkStart w:id="25" w:name="__Fieldmark__12_328026164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</w:rPr>
        <w:t>Istituto Comprensivo Bova Marina-Condofuri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Codice progetto </w:t>
      </w:r>
      <w:r>
        <w:rPr>
          <w:rFonts w:cs="Arial" w:ascii="Arial" w:hAnsi="Arial"/>
          <w:b/>
        </w:rPr>
        <w:t xml:space="preserve">10.2.2A-FSEPON-CL-2017-30 - </w:t>
      </w:r>
      <w:r>
        <w:rPr>
          <w:rFonts w:cs="Arial" w:ascii="Arial" w:hAnsi="Arial"/>
        </w:rPr>
        <w:t xml:space="preserve">Titolo progetto: </w:t>
      </w:r>
      <w:r>
        <w:rPr>
          <w:rFonts w:cs="Arial" w:ascii="Arial" w:hAnsi="Arial"/>
          <w:b/>
        </w:rPr>
        <w:t>“Travelling...tra arte e scienza”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color w:val="000000"/>
        </w:rPr>
        <w:t xml:space="preserve">Griglia valutazione </w:t>
      </w:r>
      <w:r>
        <w:rPr>
          <w:rFonts w:cs="Calibri"/>
          <w:b/>
          <w:color w:val="000000"/>
        </w:rPr>
        <w:t>AVVISO DI SELEZIONE PERSONALE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utor/Esperti/Figure Aggiuntive/ Referente Alla Valutazione/Esperto Pubblicit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requisito per tutte le figure: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dronanza delle competenze informatiche anche autocertificat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ilitazione all’insegnamento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nze specifiche coerenti con le attività di ogni singolo modul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oscenza e uso della piattaforma on line “Gestione Programmazione Unitaria - GPU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134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0" w:after="0"/>
              <w:ind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lineRule="auto" w:line="240" w:before="0" w:after="0"/>
              <w:ind w:right="4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TITOLI VALU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ndizioni e Punteggi 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Punteggio massi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Au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dichia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Riservato alla Comm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sion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160"/>
              <w:ind w:left="113" w:right="408" w:hanging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ITOLI CULTUR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ploma/Laurea coerenti con area di intervento. TF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160"/>
              <w:ind w:right="408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left="113"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azione all’insegnamento ( nei vari ordini di scuol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0"/>
              <w:ind w:right="4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r ogni abili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10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ltri  diplomi/Lauree/Dottorati rice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1 pu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160"/>
              <w:ind w:right="408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r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ax 4 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aster I Livello, Specializzazione e perfezionamento annuale coerenti al modu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punt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r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ax 4 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aster II Livello, Specializzazione e perfezionamento pluriennale: a) coerenti con progetto o ricadenti in area didattica; 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b) no pertin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a) 2 punt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b) 0,5 pu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it-IT"/>
              </w:rPr>
              <w:t xml:space="preserve">a) Max 6 p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it-IT"/>
              </w:rPr>
              <w:t xml:space="preserve">b) Max 2 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lang w:val="en-US"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Aggiornamento e formazione in servizio coerente con l’incarico richiesto in ore effettivamente frequentate 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punto per ogni 10 h cumulabi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corsi diversi, ma relativi all’argomento coerente con il modu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ax 3 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0"/>
              <w:ind w:left="113"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CERTIFICAZIONI 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EFR livelli lingua ingles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A2, B1, B2, C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vello A2 = 0,50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vello B1 = 1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vello B2 = 1.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vello C1 =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ax 2 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ECDL (o simili) 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ECDL Livello specialistico (o simil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1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ertificazione CL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unti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ax 5 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Altre certificazioni pertin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ax 5 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left="113"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ITOLI PROFESSIONALI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) Docenza effettiva per 3 anni su classe di concorso coerente con modulo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b) docenza effettiva oltre i 3 anni 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1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160"/>
              <w:ind w:right="4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5 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10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ttività di docenza in Progetti scolastici coerenti con il modulo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er anno scolastico (al 10 giugno) punti 0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ax 4 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Attività professionale non scolastica coerente con il Progetto 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er anno esperienza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ax 8 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sperienze di docenza/ tutor d’aula/valutatore / nei progetti finanziati dal Fondo Sociale Europ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er ogni esperienza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COMPETENZE AUTOCERTIFICA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0"/>
              <w:ind w:left="113" w:right="4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Uso sistemi gestione digitale progetti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it-IT"/>
              </w:rPr>
              <w:t>Uso base TIC (word, excel e Power Point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Regolamento d’Istituto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Norme sicurezza d’istituto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Condizioni di ammissibilit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77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40"/>
        <w:jc w:val="center"/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/>
      </w:pPr>
      <w:r>
        <w:rPr/>
        <w:t xml:space="preserve">Allegato 3-CV Europass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 (es. Ruolo dal…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 con indicazione o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  <w:t>(es Abilitazioni, anno conseguimento, dove…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26" w:name="_PictureBullets"/>
      <w:bookmarkStart w:id="27" w:name="_PictureBullets"/>
      <w:bookmarkEnd w:id="27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MS Mincho;ＭＳ 明朝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Book Antiqu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1:00Z</dcterms:created>
  <dc:creator>User</dc:creator>
  <dc:description/>
  <cp:keywords/>
  <dc:language>en-US</dc:language>
  <cp:lastModifiedBy>User</cp:lastModifiedBy>
  <cp:lastPrinted>2016-08-01T08:20:00Z</cp:lastPrinted>
  <dcterms:modified xsi:type="dcterms:W3CDTF">2018-03-28T09:42:00Z</dcterms:modified>
  <cp:revision>3</cp:revision>
  <dc:subject/>
  <dc:title/>
</cp:coreProperties>
</file>