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ind w:right="-54" w:hanging="0"/>
        <w:jc w:val="left"/>
        <w:rPr/>
      </w:pPr>
      <w:r>
        <w:rPr/>
        <w:tab/>
        <w:tab/>
        <w:tab/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AL DIRIGENTE SCOLASTICO</w:t>
      </w:r>
    </w:p>
    <w:p>
      <w:pPr>
        <w:pStyle w:val="TextBody"/>
        <w:ind w:right="-54" w:firstLine="12"/>
        <w:rPr>
          <w:b/>
          <w:b/>
          <w:szCs w:val="24"/>
        </w:rPr>
      </w:pPr>
      <w:r>
        <w:rPr>
          <w:b/>
          <w:szCs w:val="24"/>
        </w:rPr>
        <w:t xml:space="preserve">ISTITUTO COMPRENSIVO STATALE Bova Marina Condofuri 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  <w:t>OGGETTO:DICHIARAZIONE ore eccedenti</w:t>
      </w:r>
    </w:p>
    <w:p>
      <w:pPr>
        <w:pStyle w:val="TextBody"/>
        <w:ind w:right="-54" w:firstLine="12"/>
        <w:jc w:val="center"/>
        <w:rPr/>
      </w:pPr>
      <w:r>
        <w:rPr>
          <w:b/>
          <w:szCs w:val="24"/>
        </w:rPr>
        <w:t xml:space="preserve">A.S………….. 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  <w:t>Il/La sottoscritto/a…………………………………………in servizio presso questo l’IC Bova Marina Condofuri plesso………………………………………………………… in qualità di: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>Docente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 xml:space="preserve">DSGA 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 xml:space="preserve">Assistente amministrativo 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>Collaboratore scolastic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 xml:space="preserve">Con contratto a tempo 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ab/>
        <w:t>determinat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ab/>
        <w:t>indeterminat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Presa visione della Circolare n. 8 del 20/09/2018, pubblicata sul sito dell’Istitut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Presa visione del CII ………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TextBody"/>
        <w:ind w:right="-54" w:firstLine="1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Di Aver Svolto n. ore eccedenti ……….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/>
      </w:pPr>
      <w:r>
        <w:rPr>
          <w:szCs w:val="24"/>
        </w:rPr>
        <w:t>Di aver recuperato ,durante l’anno, n.ore……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Di dover recuperare n…….. ore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/>
      </w:pPr>
      <w:r>
        <w:rPr>
          <w:b/>
          <w:szCs w:val="24"/>
        </w:rPr>
        <w:t>In alternativa, compatibilmente con le risorse finanziarie disponibili,  chiede il pagamento di n…..ore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Allega registro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In fede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 xml:space="preserve">Data………………………………                                         Firma </w:t>
      </w:r>
    </w:p>
    <w:p>
      <w:pPr>
        <w:pStyle w:val="TextBody"/>
        <w:ind w:right="-54" w:firstLine="12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6:00Z</dcterms:created>
  <dc:creator>pc2</dc:creator>
  <dc:description/>
  <cp:keywords/>
  <dc:language>en-US</dc:language>
  <cp:lastModifiedBy>User</cp:lastModifiedBy>
  <cp:lastPrinted>2016-06-07T16:26:00Z</cp:lastPrinted>
  <dcterms:modified xsi:type="dcterms:W3CDTF">2018-09-20T08:59:00Z</dcterms:modified>
  <cp:revision>5</cp:revision>
  <dc:subject/>
  <dc:title>Al Dirigente Scolastico dell’Istituto Comprensivo Mantova 3</dc:title>
</cp:coreProperties>
</file>