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275"/>
      </w:tblGrid>
      <w:tr>
        <w:trPr>
          <w:trHeight w:val="596" w:hRule="atLeast"/>
        </w:trPr>
        <w:tc>
          <w:tcPr>
            <w:tcW w:w="1071" w:type="dxa"/>
            <w:tcBorders>
              <w:top w:val="thinThickSmallGap" w:sz="24" w:space="0" w:color="002060"/>
              <w:left w:val="thinThickSmallGap" w:sz="24" w:space="0" w:color="002060"/>
              <w:bottom w:val="thickThinSmallGap" w:sz="24" w:space="0" w:color="00206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5" w:type="dxa"/>
            <w:tcBorders>
              <w:top w:val="thinThickSmallGap" w:sz="24" w:space="0" w:color="002060"/>
              <w:bottom w:val="thickThinSmallGap" w:sz="24" w:space="0" w:color="002060"/>
              <w:right w:val="thickThinSmallGap" w:sz="24" w:space="0" w:color="00206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4"/>
              <w:rPr/>
            </w:pPr>
            <w:r>
              <w:rPr>
                <w:rFonts w:cs="Castellar" w:ascii="Castellar" w:hAnsi="Castellar"/>
                <w:b/>
                <w:bCs/>
                <w:iCs/>
                <w:color w:val="333399"/>
                <w:spacing w:val="28"/>
                <w:sz w:val="24"/>
                <w:szCs w:val="24"/>
              </w:rPr>
              <w:t>Istituto Comprensivo</w:t>
            </w:r>
            <w:r>
              <w:rPr>
                <w:rFonts w:cs="Castellar" w:ascii="Castellar" w:hAnsi="Castellar"/>
                <w:b/>
                <w:bCs/>
                <w:iCs/>
                <w:color w:val="333399"/>
                <w:sz w:val="24"/>
                <w:szCs w:val="24"/>
              </w:rPr>
              <w:t xml:space="preserve">   Bova Marina- Condofuri</w:t>
            </w:r>
          </w:p>
          <w:p>
            <w:pPr>
              <w:pStyle w:val="Normal"/>
              <w:ind w:left="7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Meccanografico RCIC85200D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ia Montesanto, 26- 89035 </w:t>
            </w:r>
            <w:r>
              <w:rPr>
                <w:b/>
                <w:sz w:val="16"/>
                <w:szCs w:val="16"/>
              </w:rPr>
              <w:t xml:space="preserve">BOVA  MARINA </w:t>
            </w:r>
            <w:r>
              <w:rPr>
                <w:sz w:val="16"/>
                <w:szCs w:val="16"/>
              </w:rPr>
              <w:t xml:space="preserve">Tel. &amp; fax  0965.761002 </w:t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4"/>
              </w:rPr>
            </w:pPr>
            <w:r>
              <w:rPr>
                <w:sz w:val="16"/>
                <w:szCs w:val="16"/>
              </w:rPr>
              <w:t xml:space="preserve">e-mail  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rcic85200d@istruzione.it</w:t>
              </w:r>
            </w:hyperlink>
            <w:r>
              <w:rPr>
                <w:sz w:val="16"/>
                <w:szCs w:val="16"/>
              </w:rPr>
              <w:t xml:space="preserve">  pec :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rcic85200d@pec.istruzione.it</w:t>
              </w:r>
            </w:hyperlink>
            <w:r>
              <w:rPr>
                <w:sz w:val="16"/>
                <w:szCs w:val="16"/>
              </w:rPr>
              <w:t xml:space="preserve"> SITO: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.icbovamarinacondofuri.gov.it</w:t>
              </w:r>
            </w:hyperlink>
          </w:p>
        </w:tc>
      </w:tr>
    </w:tbl>
    <w:p>
      <w:pPr>
        <w:pStyle w:val="Heading"/>
        <w:rPr>
          <w:i w:val="false"/>
          <w:i w:val="false"/>
          <w:sz w:val="16"/>
          <w:u w:val="none"/>
        </w:rPr>
      </w:pPr>
      <w:r>
        <w:rPr>
          <w:i w:val="false"/>
          <w:sz w:val="16"/>
          <w:u w:val="none"/>
        </w:rPr>
      </w:r>
    </w:p>
    <w:p>
      <w:pPr>
        <w:pStyle w:val="Heading"/>
        <w:jc w:val="right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           </w:t>
      </w:r>
      <w:r>
        <w:rPr>
          <w:i w:val="false"/>
          <w:u w:val="none"/>
        </w:rPr>
        <w:tab/>
        <w:tab/>
        <w:tab/>
        <w:tab/>
        <w:tab/>
        <w:tab/>
        <w:tab/>
        <w:t xml:space="preserve">MODELLO B </w:t>
      </w:r>
    </w:p>
    <w:p>
      <w:pPr>
        <w:pStyle w:val="Heading"/>
        <w:jc w:val="left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Prot. n …….. / riservato                                                                           Bova Marina …..</w:t>
      </w:r>
    </w:p>
    <w:p>
      <w:pPr>
        <w:pStyle w:val="Heading"/>
        <w:ind w:left="5664" w:hanging="0"/>
        <w:rPr/>
      </w:pPr>
      <w:r>
        <w:rPr>
          <w:i w:val="false"/>
          <w:sz w:val="22"/>
          <w:szCs w:val="22"/>
          <w:u w:val="none"/>
        </w:rPr>
        <w:t xml:space="preserve">                                  </w:t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sz w:val="22"/>
          <w:szCs w:val="22"/>
        </w:rPr>
        <w:t xml:space="preserve">SCHEDA DI SEGNALAZIONE SCUOLA AI SERVIZI SOCIALI </w:t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SITUAZIONE DI RISCHIO PER IL MINORE:</w:t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da compilare a cura del Consiglio di classe </w:t>
      </w:r>
    </w:p>
    <w:p>
      <w:pPr>
        <w:pStyle w:val="Heading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l Dirigente Scolastico</w:t>
      </w:r>
    </w:p>
    <w:p>
      <w:pPr>
        <w:pStyle w:val="Heading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Cs/>
          <w:i w:val="false"/>
          <w:iCs/>
          <w:sz w:val="22"/>
          <w:szCs w:val="22"/>
          <w:u w:val="none"/>
        </w:rPr>
        <w:t xml:space="preserve">ASSENZE PROLUNGATE  giustificate in modo generico/inadeguato  dalla Famiglia </w:t>
      </w:r>
    </w:p>
    <w:p>
      <w:pPr>
        <w:pStyle w:val="Heading"/>
        <w:numPr>
          <w:ilvl w:val="0"/>
          <w:numId w:val="7"/>
        </w:numPr>
        <w:jc w:val="left"/>
        <w:rPr>
          <w:bCs/>
          <w:i w:val="false"/>
          <w:i w:val="false"/>
          <w:iCs/>
          <w:sz w:val="22"/>
          <w:szCs w:val="22"/>
          <w:u w:val="none"/>
        </w:rPr>
      </w:pPr>
      <w:r>
        <w:rPr>
          <w:bCs/>
          <w:i w:val="false"/>
          <w:iCs/>
          <w:sz w:val="22"/>
          <w:szCs w:val="22"/>
          <w:u w:val="none"/>
        </w:rPr>
        <w:t xml:space="preserve">ASSENZE  anche saltuarie NON GIUSTIFICATE dalla famiglia </w:t>
      </w:r>
    </w:p>
    <w:p>
      <w:pPr>
        <w:pStyle w:val="Heading"/>
        <w:ind w:left="720" w:hanging="0"/>
        <w:jc w:val="left"/>
        <w:rPr>
          <w:bCs/>
          <w:i w:val="false"/>
          <w:i w:val="false"/>
          <w:iCs/>
          <w:sz w:val="22"/>
          <w:szCs w:val="22"/>
          <w:u w:val="none"/>
        </w:rPr>
      </w:pPr>
      <w:r>
        <w:rPr>
          <w:bCs/>
          <w:i w:val="false"/>
          <w:iCs/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bCs/>
          <w:iCs/>
          <w:sz w:val="22"/>
          <w:szCs w:val="22"/>
          <w:u w:val="non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ETTUATA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 il consenso informato della famiglia o degli esercenti la patria potestà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nza il consenso della famiglia o degli esercenti la patria potestà (segnalazione anoni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OLA 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INE DI SCUOLA :    infanzia – primaria -  secondaria di 1° gra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E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INFORMAZIONI ANAGRAFICHE SUL MINORE SEGNALATO</w:t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a compilare solo se c’è l’assenso dei genitor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 e nome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il   ______________________________ a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_________________________ via ______________________________ n. _____ tel.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ionalità 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ola _________________________________   Classe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quanti anni frequenta questo istituto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minore è seguito da altri servizi specialistici ( es. Neuropsichiatria ) ?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 sì, quali? 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 ore settimanale Insegnante di sostegno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 ore settimanale Assistente Educatore: 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DELLA FAMIGL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e __________________________________________________tel.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re _________________________________________________ tel.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atelli : Nome __________________________________________  età ___________ Classe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ome __________________________________________ età ___________   Classe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ome __________________________________________ età ____________ Classe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ivente con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 frequentata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egnante/i referente/i 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TIVO DELLA SEGNALAZIONE (in sintesi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iodo in cui si sono osservate le carenze sopra specificat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venti effettuati dalla scuola fino al momento della segnalazi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l'alun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i genitor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ntuali osservazioni conclusive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 docenti / educatori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Il docente refer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                                                                        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apito a cui far riferimento per le comunicazioni sul ca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ind w:left="566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ind w:left="4956" w:firstLine="708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Firma del genitore per presa visione </w:t>
      </w:r>
    </w:p>
    <w:p>
      <w:pPr>
        <w:pStyle w:val="Heading6"/>
        <w:ind w:left="4956" w:right="-285" w:firstLine="708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(in caso di assenso alla segnalazione)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_______________________________________</w:t>
      </w:r>
    </w:p>
    <w:p>
      <w:pPr>
        <w:pStyle w:val="Heading6"/>
        <w:jc w:val="left"/>
        <w:rPr>
          <w:sz w:val="22"/>
          <w:szCs w:val="22"/>
        </w:rPr>
      </w:pPr>
      <w:r>
        <w:rPr>
          <w:b w:val="false"/>
          <w:i w:val="false"/>
          <w:sz w:val="22"/>
          <w:szCs w:val="22"/>
          <w:u w:val="none"/>
        </w:rPr>
        <w:t>Data e luogo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LA RISERVATEZZA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reto Leg.vo 30/6/’03, n.196- Codice in materia di protezione dei dati personali, consolidato con la legge del 26/2/’04, n.45 di conversione con modifiche dell’art.3 del d.l.24/12/’03, n.3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normativa in vigore in materia di protezione dei dati personali stabilisce che il trattamento dei dati personali si debba svolgere nel rispetto dei diritti, delle libertà fondamentali e della dignità delle persone con particolare riferimento al diritto alla riservate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ersona deve essere informata in merito alle finalità ed alle modalità di raccolta, conservazione e trattamento dei dati personali e pertanto si informa /no il/i sottoscrittore/i nel presente documento che:</w:t>
      </w:r>
    </w:p>
    <w:p>
      <w:pPr>
        <w:pStyle w:val="Normal"/>
        <w:jc w:val="both"/>
        <w:rPr/>
      </w:pPr>
      <w:r>
        <w:rPr>
          <w:sz w:val="22"/>
          <w:szCs w:val="22"/>
        </w:rPr>
        <w:t>a) i dati raccolti sono destinati esclusivamente all’approntamento della pratica di erogazione dei servizi richiesti e verranno trattati, mediante inserimento in un archivio elettronico, allo scopo di gestire l’erogazione dei servizi richies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il conferimento di tali dati è obbligator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in loro difetto non sarà possibile procedere con la valutazione e l’erogazione dei servizi richies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i dati potranno essere comunicati, per quanto di competenza, ai soli soggetti previsti dalla normativa in relazione alle finalità per i quali sono raccolti (Regione, Comune, ULSS) e al di fuori di tale ambito non verranno forniti ad alcu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le persone cui le informazioni si riferiscono hanno il diritto di conoscere quali loro dati personali siano stati raccolti e gestiti e di richiedere l’eventuale cancellazione o rettifica di tali informazioni ovvero di opporsi al loro trattamento (in tal caso con le conseguenze di cui al punto 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zione al trattamento dei dati personali</w:t>
      </w:r>
    </w:p>
    <w:p>
      <w:pPr>
        <w:pStyle w:val="Normal"/>
        <w:jc w:val="both"/>
        <w:rPr/>
      </w:pPr>
      <w:r>
        <w:rPr>
          <w:sz w:val="22"/>
          <w:szCs w:val="22"/>
        </w:rPr>
        <w:t>Dichiaro che mi sono state illustrate, in sintesi, le norme sulla riservatezza dei dati e le modalità e finalità del trattamento dei dati personali e che consapevolmente sottoscrivo il mio consenso alla loro raccolta e al loro trattamento per le finalità esplicitat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ESTA INTERVENTI DI CONTRASTO AL DISAGIO SCOLAS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Firma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ILEVAZIONI RISPETTO AI COMPORTAMENTI DEL MINOR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e se sono presenti i seguenti comportam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livello fisico è possibile osservar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lnutrizione, negligenza nelle cure sanitarie, esposizione a pericoli fisi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bbigliamento inadeguato alla stagione, trascurato oppure, al contrario, fin troppo ricercato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giene approssimativa, presenza di sporcizia e puzza al punto da creare problemi nei rapporti con i coetanei o ami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senza di problemi dentali, acustici, visivi non cura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carsa autonomia in attività che solitamente si apprendono in famiglia (vestirsi, lavarsi, allacciarsi le scarpe,…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Enuresi / encopresi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sistenti ritardi nello sviluppo psicomotorio e deficit nella crescita staturo-ponderal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tro: __________________________________________________________________________________________________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 livello comportamentale è possibile osservar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mportamenti aggressivi e/o poco educati alla socialità (bambini che si picchiano tra di loro o ragazzi che non rispettano le regole di convivenza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fficile gestione delle ore di lezione, a causa dell’estrema incontenibilità dell’alunn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solamento, emarginazion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ifiuto di andare a scuola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Atteggiamenti soverchianti e prepotenti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pposizione ai richiam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varicazioni fisiche e/o psicologiche verso i compagni (intimidazioni, sbeffeggiamenti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occupazione eccessiva per l’ordine e la pulizia; disgusto per lo sporc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mportamenti autolesiv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onnolenza frequente e/o episodi di addormentamento in classe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rrequietezza motori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mportamento disturbato verso il cibo (tendenza a non mangiare la merenda, a mangiare compulsivamente, a rifiutare il cibo in mensa,…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endenza a subire incidenti; incapacità a percepire i pericol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senza di relazioni conflittuali con i coetane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flitto con i docenti (atteggiamenti di irrisione o risposte violente alle richieste dell’insegnante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mportamenti che sembrano sognare ad occhi aperti, "assenti", che mostrano elevata difficolta di concentrazione e che richiedono la costante attenzione dell’adulto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ttaccamento indiscriminato e adesivo verso gli estrane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iluttanza a tornare a cas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tti di vandalismo e di piccola delinquenz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urti di oggetti / merend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icerca di attenzioni particolari da parte dell’adult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mportamenti sessualizzati del bambino/ragazzo con i compagni, atti di esibizionismo, masturbazion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ifiuto di fare ed. fisica perché fonte di dolore o disagi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ltro: 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eastAsia="Arial Unicode MS"/>
          <w:bCs/>
          <w:sz w:val="22"/>
          <w:szCs w:val="22"/>
        </w:rPr>
      </w:pPr>
      <w:r>
        <w:rPr>
          <w:sz w:val="22"/>
          <w:szCs w:val="22"/>
        </w:rPr>
        <w:t>A livello emotivo il bambino esprim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arsa autostim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fficoltà a relazionarsi serenamente con gli adulti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eazioni emotive eccessive (atteggiamenti di paura, fughe, vergogna, pianti, crisi d’ansia, scoppi di rabbia, improvvisi cambiamenti di umore…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to di tristezza marcato e durevo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differenza o appiattimento emotivo presente in ogni circostanz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tro: 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l piano scolastico si osserva inoltre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ssenze da scuola o ritardi abitual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fficoltà nell’apprendiment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rolli nel rendimento scolastic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rredo scolastico incompleto o trascurat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istrazione, capacità di seguire l’insegnante solo per brevi tratti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vogliatezza, scarso interesse e scarso impegno nelle attività scolastich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ssente o scarsa partecipazione alle attività educative del gruppo class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apacità intellettuali inadeguate all’impegno scolastic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fficoltà / imprecisioni nell’espressione oral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fficoltà nell’organizzazione / gestione autonoma del proprio lavor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carsa conoscenza della lingua italian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fferenze “culturali” che condizionano la partecipazione alla vita della class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mpiti a casa eseguiti con sistematica trascuratezza o non eseguit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pendenza “mentale” indotta da TV, cellulari, IPod, ecc., a discapito del rendimento scolastico</w:t>
      </w:r>
    </w:p>
    <w:p>
      <w:pPr>
        <w:pStyle w:val="Corpodeltesto2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 xml:space="preserve">Altro: _______________________________________________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hanno notizie d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ncata effettuazione di controlli medici necessar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cidenti domestici ripetu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ipetuti controlli medici e/o ricoveri ospedalieri per incidenti domesti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ambini molto piccoli affidati alle cure di fratelli/sorelle maggiori, di poco più grandi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tro: 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gli adolescenti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miscuità sessual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stituzion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gravidanze precoci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so di fumo, alcool, droghe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Altro: 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6"/>
        <w:jc w:val="left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  <w:t>RILEVAZIONI RISPETTO AI COMPORTAMENTI DEI GENI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e se sono presenti i seguenti comportam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 genitori non si presentano agli incontri con gli insegnanti, neppure su invito specific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 genitori non firmano compiti e/o note a loro indirizzat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 genitori non forniscono al figlio il materiale scolastico necessari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 genitori, dopo un periodo di malattia, mandano il figlio a scuola senza certificato medic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 genitori dimostrano eccessive cure e preoccupazioni per la salute e/o igiene del figli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 genitori non si curano dello stato di salute del figli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 genitori dimostrano aspettative eccessive nei confronti del figli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 genitori mostrano atteggiamenti di squalifica verso il figlio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ltro: _____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Arial" w:hAnsi="Arial" w:eastAsia="Times New Roman" w:cs="Aria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Arial" w:hAnsi="Arial" w:eastAsia="Times New Roman" w:cs="Aria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sdandrea.it/" TargetMode="External"/><Relationship Id="rId4" Type="http://schemas.openxmlformats.org/officeDocument/2006/relationships/hyperlink" Target="mailto:rcic85200d@pec.istruzione.it" TargetMode="External"/><Relationship Id="rId5" Type="http://schemas.openxmlformats.org/officeDocument/2006/relationships/hyperlink" Target="http://www.icbovamarinacondofuri.gov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4:00Z</dcterms:created>
  <dc:creator>uotmlon1</dc:creator>
  <dc:description/>
  <cp:keywords/>
  <dc:language>en-US</dc:language>
  <cp:lastModifiedBy>User</cp:lastModifiedBy>
  <cp:lastPrinted>2018-11-06T13:03:00Z</cp:lastPrinted>
  <dcterms:modified xsi:type="dcterms:W3CDTF">2019-11-28T10:23:00Z</dcterms:modified>
  <cp:revision>11</cp:revision>
  <dc:subject/>
  <dc:title>MODULO PER LA SEGNALAZIONE DI SITUAZIONE DI RISCHIO</dc:title>
</cp:coreProperties>
</file>