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066"/>
        <w:gridCol w:w="368"/>
        <w:gridCol w:w="2297"/>
      </w:tblGrid>
      <w:tr>
        <w:trPr>
          <w:trHeight w:val="401" w:hRule="atLeast"/>
        </w:trPr>
        <w:tc>
          <w:tcPr>
            <w:tcW w:w="3124" w:type="dxa"/>
            <w:tcBorders>
              <w:top w:val="thinThickSmallGap" w:sz="24" w:space="0" w:color="00B0F0"/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47625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8434" w:type="dxa"/>
            <w:gridSpan w:val="2"/>
            <w:tcBorders>
              <w:top w:val="thinThick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66675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thinThick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72326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3124" w:type="dxa"/>
            <w:tcBorders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265" cy="53276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spacing w:val="28"/>
                <w:lang w:eastAsia="it-IT"/>
              </w:rPr>
              <w:t>Istituto Comprensivo</w:t>
            </w: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lang w:eastAsia="it-IT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OVA 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l. &amp; fax  0965.761002   C. M. RCIC8520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-mail: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rcic85200d@istruzione.it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– pec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rcic85200d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ito 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it-IT"/>
                </w:rPr>
                <w:t>www.icbovamarinacondofur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665" w:type="dxa"/>
            <w:gridSpan w:val="2"/>
            <w:tcBorders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915" cy="46609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3124" w:type="dxa"/>
            <w:tcBorders>
              <w:left w:val="thinThickSmallGap" w:sz="24" w:space="0" w:color="00B0F0"/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8066" w:type="dxa"/>
            <w:tcBorders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Arial Rounded MT Bold" w:hAnsi="Arial Rounded MT Bold" w:eastAsia="Times New Roman" w:cs="Arial"/>
                <w:b/>
                <w:b/>
                <w:bCs/>
                <w:iCs/>
                <w:color w:val="2E74B5"/>
                <w:spacing w:val="28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 Rounded MT Bold" w:hAnsi="Arial Rounded MT Bold"/>
                <w:b/>
                <w:bCs/>
                <w:iCs/>
                <w:color w:val="2E74B5"/>
                <w:spacing w:val="28"/>
                <w:sz w:val="18"/>
                <w:szCs w:val="18"/>
                <w:lang w:val="en-US" w:eastAsia="it-IT"/>
              </w:rPr>
            </w:r>
          </w:p>
        </w:tc>
        <w:tc>
          <w:tcPr>
            <w:tcW w:w="2665" w:type="dxa"/>
            <w:gridSpan w:val="2"/>
            <w:tcBorders>
              <w:bottom w:val="thickThin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color w:val="2E74B5"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2E74B5"/>
                <w:spacing w:val="28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Modello di domanda “Valorizzazione del merito “a.s. 2019-20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l’IC Bova Marina Condofu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Richiesta Valutazione per l’accesso al Fondo per la Valorizzazione del merito del personale docente  “ a.s. 2019-20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sottoscritto /La sottoscrit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g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. Nato il ……………………………..C.F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dine di scu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………………………………………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sciplina di insegn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……………………………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lesso di servi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a visione del  REGOLAMENTO  e  dei CRTERI  di valorizzazione del merito del personale docenti, adottati   dal Comitato di Valutazione in data 15/04/2019,ai sensi dei c. 126 e 127 dell’art. 1 della L.107/2015 nonché del  Piano Triennale della Performance 2019-2022  adottato dal Consiglio d’Istituto con delibera n.22 del  29/04/2019 e confermati dal Comitato di Valutazione della seduta del 25/06/2020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ndo  in possesso dei seguenti prerequisiti di access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t. 46/47 del DPR 450/00 e consapevole delle sanzioni previste dalla norma per le dichiarazioni false e mendaci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cente con contratto a tempo indeterminato dal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e usufruito di n……gg di assenza nell’a.s. 2019/20 </w:t>
      </w:r>
      <w:r>
        <w:rPr/>
        <w:t xml:space="preserve">, come segue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 …..al……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enza per :………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artecipato alle seguenti attivi</w:t>
      </w:r>
      <w:r>
        <w:rPr/>
        <w:t>tà di formazione /aggiornamento (specificare il Tema e il n. delle ore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479"/>
        <w:gridCol w:w="3547"/>
        <w:gridCol w:w="3316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rso di formazione/aggiornamento /seminario in presenza o a distanza (webinar corso on-line..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 ….al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 ore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garantito al propria presenza alle attività collegiali ed agli impegni collegiali come segu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.a) art.29 CCNL 2007 n ore…./….pari al …..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.b) art.29 CCNL 2007 n ore…./….pari al …..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.c) art.29 CCNL 2007 n ore…./….pari al …..%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procedimenti disciplinari in cor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aver ricevuto contestazioni da parte del Dirigente Scolastic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aver ricevuto richiami anche informali dal Dirigente Scolastic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chiesto/ricevuto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ccettato e svol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 seguenti incarichi </w:t>
      </w:r>
      <w:r>
        <w:rPr/>
        <w:t>:</w:t>
      </w:r>
    </w:p>
    <w:tbl>
      <w:tblPr>
        <w:tblW w:w="1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  <w:gridCol w:w="4397"/>
      </w:tblGrid>
      <w:tr>
        <w:trPr>
          <w:trHeight w:val="4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CARIC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TRIBUITO con FIS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ON RETRIBUITO</w:t>
            </w:r>
          </w:p>
        </w:tc>
      </w:tr>
      <w:tr>
        <w:trPr>
          <w:trHeight w:val="4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8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nsapevole che la carenza di descrizione delle attività e di documentazione allegata, come da Criteri di Valutazione e Regolamento , non potrà consentire la valutazione del lavoro svolto ai fini dell’attribuzione del bonus premial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nsapevole che la richiesta non obblighi il Dirigente Scolastico all’attribuzione del bonus premial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,inoltre,di aver svolto attività , previste nel PDM,d</w:t>
      </w:r>
      <w:r>
        <w:rPr/>
        <w:t xml:space="preserve">al RAV,dal PTOF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TTIVITA’ svolt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….al……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ultati raggiunti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cumentazione allegata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TTIVITA’ svolt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….al……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ultati raggiunti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cumentazione allegata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sponsabilità assunte nel coordinamento organizzativo e didattico e nella formazione del persona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TTIVITA’ svolt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….al……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ultati raggiunti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cumentazione allegata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……………………..                                                                                                          Firma ……………………..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i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ocente dichiara di aver trasmesso i seguenti allegati all’indirizzo e-mail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rcic85200d@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data …….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……………………………</w:t>
      </w:r>
    </w:p>
    <w:sectPr>
      <w:footerReference w:type="default" r:id="rId11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XGyreAdventor">
    <w:altName w:val="Cambria"/>
    <w:charset w:val="00"/>
    <w:family w:val="moder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eXGyreAdventor;Cambria" w:hAnsi="TeXGyreAdventor;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eXGyreAdventor;Cambria" w:hAnsi="TeXGyreAdventor;Cambria" w:eastAsia="Times New Roman" w:cs="Times New Roman"/>
      <w:b/>
      <w:bCs/>
      <w:color w:val="000000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ElencoacoloriColore11">
    <w:name w:val="Elenco a colori - Colore 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msdandrea.it/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gov.it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rcic85200d@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2:00Z</dcterms:created>
  <dc:creator>x</dc:creator>
  <dc:description/>
  <cp:keywords/>
  <dc:language>en-US</dc:language>
  <cp:lastModifiedBy>User</cp:lastModifiedBy>
  <cp:lastPrinted>2016-05-19T15:31:00Z</cp:lastPrinted>
  <dcterms:modified xsi:type="dcterms:W3CDTF">2020-06-26T07:01:00Z</dcterms:modified>
  <cp:revision>10</cp:revision>
  <dc:subject/>
  <dc:title/>
</cp:coreProperties>
</file>