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llegato B  -Circolare interna n 4 del 08/09/2021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AI Dirigente Scolastico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 xml:space="preserve">dell’I C Bova Marina Condofuri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9" w:hanging="709"/>
        <w:jc w:val="both"/>
        <w:rPr>
          <w:szCs w:val="24"/>
        </w:rPr>
      </w:pPr>
      <w:r>
        <w:rPr>
          <w:b/>
          <w:bCs/>
          <w:szCs w:val="24"/>
        </w:rPr>
        <w:t>OGGETTO :</w:t>
      </w:r>
      <w:r>
        <w:rPr/>
        <w:t xml:space="preserve"> </w:t>
      </w:r>
      <w:r>
        <w:rPr>
          <w:b/>
          <w:bCs/>
          <w:szCs w:val="24"/>
        </w:rPr>
        <w:t>“</w:t>
      </w:r>
      <w:r>
        <w:rPr>
          <w:bCs/>
          <w:sz w:val="22"/>
          <w:szCs w:val="22"/>
        </w:rPr>
        <w:t xml:space="preserve">Misure  per  favorire  l’attività didattica  e  per  il  recupero delle  competenze e  della  socialità  delle studentesse e degli studenti nell’emergenza Covid-19” – Art. 31, comma 6 del D.L. 22 marzo 2021, n. 41, “c.d. Decreto sostegni” – Piano Scuola Estate 2021.CIRCOLARE INTERNA   per la selezione di personale docente Scuola Primaria e Sec di I g ,Tutor e Docenti di Laboratorio </w:t>
      </w:r>
      <w:r>
        <w:rPr>
          <w:b/>
          <w:bCs/>
          <w:szCs w:val="24"/>
        </w:rPr>
        <w:t xml:space="preserve">   Modello domanda Docente Tutor/Docente di Laboratorio e tabella di Valutazione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 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La sottoscritto/a Cognome ___________________________ Nome _______________________________ nato/a a __________________________ il _________________ residente a __________________________ alla via/piazza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n°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_________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tel.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_______________________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ell. ________________________ e-mail: _________________________________ @ 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codice fiscale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di essere nominato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Cs w:val="24"/>
        </w:rPr>
      </w:pPr>
      <w:r>
        <w:rPr>
          <w:b/>
          <w:bCs/>
          <w:szCs w:val="24"/>
        </w:rPr>
        <w:t>Docente Tutor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Docente Di Laboratorio </w:t>
      </w:r>
    </w:p>
    <w:p>
      <w:pPr>
        <w:pStyle w:val="Normal"/>
        <w:autoSpaceDE w:val="false"/>
        <w:jc w:val="both"/>
        <w:rPr/>
      </w:pPr>
      <w:r>
        <w:rPr>
          <w:szCs w:val="24"/>
        </w:rPr>
        <w:t>nell’ambito del progetto “Misure per favorire l’attività didattica e per il recupero delle competenze e della socialità delle studentesse e degli studenti nell’emergenza Covid-19” – Piano Scuola Estate 2021(art. 31, comma 6 del D.L. 22 marzo 2021, n. 41, “c.d. Decreto sostegni”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nel modulo /i  (barrare con una x o inserire ordine di preferenza)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Recupero e potenziamento lingua italiana  CLASSI SS1G Bova Marina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n ponte per ripartire insieme CLASSI SS 1G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alizzi  Il fantastico viaggio di Ulisse Classe  V B scuola Primaria Bova Marina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Nessun …problema Classi IV D-IV E Scuola Primaria Condofuri 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sotto la propria personale responsabilità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essunaspaziatur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ssumere l’incarico senza riserva e secondo il calendario approvato dal Dirigente scolastic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ga: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copia di un documento di identità in corso di validità </w:t>
      </w:r>
    </w:p>
    <w:p>
      <w:pPr>
        <w:pStyle w:val="Nessunaspaziatura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, ____________                                                                  _________________________    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Il </w:t>
      </w:r>
      <w:r>
        <w:rPr>
          <w:i/>
          <w:iCs/>
          <w:szCs w:val="24"/>
        </w:rPr>
        <w:t xml:space="preserve">I </w:t>
      </w:r>
      <w:r>
        <w:rPr>
          <w:szCs w:val="24"/>
        </w:rPr>
        <w:t>La sottoscritto/a ______________________________________________________ autorizza l’IC Bova Marina Condofuri  ad utilizzare i dati personali forniti per la partecipazione al progetto, “Misure  per  favorire  l’attività didattica  e  per  il  recupero delle  competenze e  della  socialità  delle studentesse e degli studenti nell’emergenza Covid-19” – Art. 31, comma 6 del D.L. 22 marzo 2021, n. 41, “c.d. Decreto sostegni” – Piano Scuola Estate 2021,secondo le modalità previste dal D.L. 196 del 30 giugno 2003 e successive modifiche.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Cs w:val="24"/>
        </w:rPr>
        <w:t>Firma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Data, ___________________                                                                                      _________________________    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HEDA DI VALUTAZIONE DEI TITOL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Il/la sottoscritto/a……………………………………..nato/a a ………………….residente a………………..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In Via/Piazza………………………, recapito telefonico………...……………cellulare………………..……..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gli artt. 46 e 47 del D.P.R. 445/2000, consapevole delle sanzioni e degli effetti sotto il profilo penale di cui all’art. 76 del medesimo D.P.R. in caso di dichiarazioni false o comunque non corrispondenti al vero, sotto la propria personale responsabilità, il possesso dei titoli sotto specificati e ne chiede la loro valutazione per il profilo professionale richiesto ai fini della formazione della graduatoria relativa al</w:t>
      </w:r>
      <w:bookmarkStart w:id="0" w:name="_Hlk531272642"/>
      <w:r>
        <w:rPr>
          <w:rFonts w:cs="Arial" w:ascii="Arial" w:hAnsi="Arial"/>
          <w:sz w:val="20"/>
        </w:rPr>
        <w:t xml:space="preserve"> progetto “Misure per favorire l’attività didattica e per il recupero delle competenze e della socialità delle studentesse e degli studenti nell’emergenza Covid-19”– Piano Scuola Estate 2021 (art. 31, comma 6 del D.L. 22 marzo 2021, n. 41, “c.d. Decreto sostegni”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sz w:val="20"/>
        </w:rPr>
        <w:t>[da compilare in base alla Tabella di valutazione presente nell’avviso]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5137"/>
        <w:gridCol w:w="2887"/>
      </w:tblGrid>
      <w:tr>
        <w:trPr>
          <w:trHeight w:val="646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B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MBITO 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B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RITERI 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B00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UNTI  </w:t>
            </w:r>
          </w:p>
        </w:tc>
      </w:tr>
      <w:tr>
        <w:trPr>
          <w:trHeight w:val="432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TOLI  DI    STUDIO  *    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si valuta un solo titolo) </w:t>
            </w:r>
            <w:r>
              <w:rPr>
                <w:b/>
                <w:color w:val="000000"/>
                <w:sz w:val="18"/>
                <w:szCs w:val="18"/>
              </w:rPr>
              <w:t>Massimo 6 punti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loma  di    scuola    sec.    di    secondo    grado   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 </w:t>
            </w:r>
          </w:p>
        </w:tc>
      </w:tr>
      <w:tr>
        <w:trPr>
          <w:trHeight w:val="432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ea    triennale   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 </w:t>
            </w:r>
          </w:p>
        </w:tc>
      </w:tr>
      <w:tr>
        <w:trPr>
          <w:trHeight w:val="482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ea  magistrale    o    vecchio    ordinamento   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 </w:t>
            </w:r>
          </w:p>
        </w:tc>
      </w:tr>
      <w:tr>
        <w:trPr>
          <w:trHeight w:val="188" w:hRule="exact"/>
        </w:trPr>
        <w:tc>
          <w:tcPr>
            <w:tcW w:w="97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BCB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 </w:t>
            </w:r>
          </w:p>
        </w:tc>
      </w:tr>
      <w:tr>
        <w:trPr>
          <w:trHeight w:val="1242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PERIENZE    E    TITOLI    COERENTT AL PROGETTO     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ni di insegnamento   con contratto a tempo indeterminato nell’ordine di scuola di riferimento e nella disciplina di interesse del progetto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 10 a 15 anni ………………(Specificare)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 15 anni a 20………………(Specificare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assimo 6 punti </w:t>
            </w:r>
          </w:p>
        </w:tc>
      </w:tr>
      <w:tr>
        <w:trPr>
          <w:trHeight w:val="433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ON (2punti per ogni PON)                                           n…….……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ssimo 6 punti</w:t>
            </w:r>
          </w:p>
        </w:tc>
      </w:tr>
      <w:tr>
        <w:trPr>
          <w:trHeight w:val="2651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ORSI AGGIORNAMENTO / PERFEZIONAMENTO/ MASTER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urata da 10 a 40 ore       NUMERO CORSI …….. Punti     1 per ogni corso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urata 500 ore                 NUMERO CORSI ………… punti 10 per ogni corso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Durata 1500 ore              NUMERO CORSI ………….. punti 20 per ogni corso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ssimo 20 punti  </w:t>
            </w:r>
          </w:p>
        </w:tc>
      </w:tr>
      <w:tr>
        <w:trPr>
          <w:trHeight w:val="853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getti  già    realizzati    afferenti    alla    tipologia    del    progetto  presentato    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……………………………….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………………………………………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…………………………………………….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i  5    per    ogni    corso    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ssimo  20   punti    </w:t>
            </w:r>
          </w:p>
        </w:tc>
      </w:tr>
      <w:tr>
        <w:trPr>
          <w:trHeight w:val="705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" w:hRule="exact"/>
        </w:trPr>
        <w:tc>
          <w:tcPr>
            <w:tcW w:w="97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BCB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 </w:t>
            </w:r>
          </w:p>
        </w:tc>
      </w:tr>
      <w:tr>
        <w:trPr>
          <w:trHeight w:val="853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sperienze e Formazione nell’ambito di interesse del progetto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a compilare a cura dell’interessato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Valutazione della Commisisone max 20 punti </w:t>
            </w:r>
          </w:p>
        </w:tc>
      </w:tr>
      <w:tr>
        <w:trPr>
          <w:trHeight w:val="432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57" w:hRule="exact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SPONIBILITA’ </w:t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15 luglio 202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ccessiva al 15 luglio 2021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punti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punti </w:t>
            </w:r>
          </w:p>
        </w:tc>
      </w:tr>
      <w:tr>
        <w:trPr>
          <w:trHeight w:val="194" w:hRule="exact"/>
        </w:trPr>
        <w:tc>
          <w:tcPr>
            <w:tcW w:w="974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CBCB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 </w:t>
            </w:r>
          </w:p>
        </w:tc>
      </w:tr>
      <w:tr>
        <w:trPr>
          <w:trHeight w:val="651" w:hRule="exact"/>
        </w:trPr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E  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………</w:t>
            </w:r>
            <w:r>
              <w:rPr>
                <w:b/>
                <w:color w:val="000000"/>
                <w:sz w:val="18"/>
                <w:szCs w:val="18"/>
              </w:rPr>
              <w:t>/90  PUNTI 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ab/>
        <w:tab/>
        <w:tab/>
        <w:t>……………………………………….</w:t>
      </w:r>
    </w:p>
    <w:p>
      <w:pPr>
        <w:pStyle w:val="Nessunaspaziatura"/>
        <w:rPr>
          <w:rFonts w:ascii="Arial" w:hAnsi="Arial" w:eastAsia="Times New Roman" w:cs="Calibri"/>
          <w:b/>
          <w:b/>
          <w:bCs/>
          <w:color w:val="333333"/>
          <w:sz w:val="20"/>
          <w:lang w:eastAsia="it-IT"/>
        </w:rPr>
      </w:pPr>
      <w:r>
        <w:rPr>
          <w:rFonts w:eastAsia="Times New Roman" w:cs="Calibri" w:ascii="Arial" w:hAnsi="Arial"/>
          <w:b/>
          <w:bCs/>
          <w:color w:val="333333"/>
          <w:sz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2951" w:footer="17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ind w:right="11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11:00Z</dcterms:created>
  <dc:creator>Mimmo</dc:creator>
  <dc:description/>
  <cp:keywords/>
  <dc:language>en-US</dc:language>
  <cp:lastModifiedBy>Seven</cp:lastModifiedBy>
  <cp:lastPrinted>2021-07-28T00:31:00Z</cp:lastPrinted>
  <dcterms:modified xsi:type="dcterms:W3CDTF">2021-09-09T14:02:00Z</dcterms:modified>
  <cp:revision>14</cp:revision>
  <dc:subject/>
  <dc:title/>
</cp:coreProperties>
</file>