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stonormal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1134" w:hanging="113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in ________________________________ Via __________________________________________________ codice fiscale _______________________________________________ in qualità di rappresentante legale della Società/Associazione _______________________________________________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Calibri"/>
          <w:sz w:val="20"/>
          <w:szCs w:val="20"/>
        </w:rPr>
        <w:t>con sede in __________________________________________  Via ________________________________________ Tel. _____________________ Fax _____________________    e-mail _______________________________________ PEC: ________________________________con Codice Fiscale/Partita IVA N.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in relazione all’AVVISO  in oggetto ,</w:t>
      </w:r>
      <w:r>
        <w:rPr>
          <w:rFonts w:cs="Calibri" w:ascii="Calibri" w:hAnsi="Calibri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 sensi dell'art. 3, comma 7, della Legge 13 Agosto 2010, n. 136, che il conto corrente dedicato al progetto è il seguente 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Calibri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Calibri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Sottoscrittore</w:t>
      </w:r>
      <w:r>
        <w:rPr>
          <w:rStyle w:val="Caratteredellanota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/>
      </w:pPr>
      <w:r>
        <w:rPr>
          <w:rFonts w:cs="Calibri"/>
          <w:sz w:val="20"/>
          <w:szCs w:val="20"/>
        </w:rPr>
        <w:t xml:space="preserve">(timbro e firma)              </w:t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Arial" w:hAnsi="DejaVu Sans;Arial" w:eastAsia="DejaVu Sans;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Arial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Arial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17:00Z</dcterms:created>
  <dc:creator>ferro</dc:creator>
  <dc:description/>
  <cp:keywords/>
  <dc:language>en-US</dc:language>
  <cp:lastModifiedBy>FLAVIA MANGRAVITI</cp:lastModifiedBy>
  <cp:lastPrinted>2013-01-11T11:53:00Z</cp:lastPrinted>
  <dcterms:modified xsi:type="dcterms:W3CDTF">2022-05-02T04:18:00Z</dcterms:modified>
  <cp:revision>3</cp:revision>
  <dc:subject/>
  <dc:title>MODULO TRACCIABILITA’ FLUSSI FINANZI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