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LAZIONE VIAGGIO D’ISTRUZIONE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 e data svolgimento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asse/i </w:t>
              <w:tab/>
              <w:tab/>
              <w:tab/>
              <w:t xml:space="preserve">N° studenti partecipanti </w:t>
              <w:tab/>
              <w:tab/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centi accompagnatori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genzi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ogramma preventivato è stato mantenuto?                SI      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e ci sono state variazioni, quali sono state le motivazioni o i problemi?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iettivi raggiunti </w:t>
        <w:tab/>
      </w:r>
      <w:r>
        <w:rPr>
          <w:rFonts w:cs="Arial" w:ascii="Arial" w:hAnsi="Arial"/>
          <w:sz w:val="24"/>
        </w:rPr>
        <w:t xml:space="preserve"> Per nulla            Parzialmente            XCompletam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ortamento degli studenti</w:t>
        <w:br/>
        <w:tab/>
        <w:tab/>
        <w:tab/>
        <w:t xml:space="preserve"> Non adeguato (</w:t>
      </w:r>
      <w:r>
        <w:rPr>
          <w:rFonts w:cs="Arial" w:ascii="Arial" w:hAnsi="Arial"/>
          <w:b/>
          <w:i/>
          <w:sz w:val="24"/>
        </w:rPr>
        <w:t>specificare</w:t>
      </w:r>
      <w:r>
        <w:rPr>
          <w:rFonts w:cs="Arial" w:ascii="Arial" w:hAnsi="Arial"/>
          <w:b/>
          <w:sz w:val="24"/>
        </w:rPr>
        <w:t>)     Discreto        Buono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Valutazione dei docenti</w:t>
        <w:tab/>
        <w:tab/>
        <w:t xml:space="preserve"> Negativa (</w:t>
      </w:r>
      <w:r>
        <w:rPr>
          <w:rFonts w:cs="Arial" w:ascii="Arial" w:hAnsi="Arial"/>
          <w:b/>
          <w:i/>
          <w:sz w:val="24"/>
        </w:rPr>
        <w:t>specificare</w:t>
      </w:r>
      <w:r>
        <w:rPr>
          <w:rFonts w:cs="Arial" w:ascii="Arial" w:hAnsi="Arial"/>
          <w:b/>
          <w:sz w:val="24"/>
        </w:rPr>
        <w:t>)      Discreta       Buona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iudizio sul servizio fornito, con particolare riguardo ad eventuali criticità relativamente a: Viaggio; sistemazione alberghiera; pulizia e igiene; prima colazione in albergo; cena; altri servizi di agenzia. </w:t>
        <w:br/>
        <w:tab/>
        <w:t xml:space="preserve"> Negativo (</w:t>
      </w:r>
      <w:r>
        <w:rPr>
          <w:rFonts w:cs="Arial" w:ascii="Arial" w:hAnsi="Arial"/>
          <w:b/>
          <w:i/>
          <w:sz w:val="24"/>
        </w:rPr>
        <w:t>specificare</w:t>
      </w:r>
      <w:r>
        <w:rPr>
          <w:rFonts w:cs="Arial" w:ascii="Arial" w:hAnsi="Arial"/>
          <w:b/>
          <w:sz w:val="24"/>
        </w:rPr>
        <w:t>)      Sufficiente        Discreto        Buono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5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llo specifico: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16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e firma del docente capocomitiv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va M.na …………….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FILENAM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input.doc</w:t>
          </w:r>
          <w:r>
            <w:rPr>
              <w:sz w:val="18"/>
              <w:i/>
              <w:szCs w:val="18"/>
            </w:rPr>
            <w:fldChar w:fldCharType="end"/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ataCarattere">
    <w:name w:val="Dat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hanging="0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A4MinimaV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2:00Z</dcterms:created>
  <dc:creator>gfb</dc:creator>
  <dc:description/>
  <cp:keywords/>
  <dc:language>en-US</dc:language>
  <cp:lastModifiedBy>Utente</cp:lastModifiedBy>
  <cp:lastPrinted>2013-08-28T12:43:00Z</cp:lastPrinted>
  <dcterms:modified xsi:type="dcterms:W3CDTF">2022-10-30T14:44:00Z</dcterms:modified>
  <cp:revision>3</cp:revision>
  <dc:subject>Modelli</dc:subject>
  <dc:title>Modello di lettera</dc:title>
</cp:coreProperties>
</file>