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75"/>
      </w:tblGrid>
      <w:tr>
        <w:trPr>
          <w:trHeight w:val="596" w:hRule="atLeast"/>
        </w:trPr>
        <w:tc>
          <w:tcPr>
            <w:tcW w:w="1071" w:type="dxa"/>
            <w:tcBorders>
              <w:top w:val="thinThickSmallGap" w:sz="24" w:space="0" w:color="002060"/>
              <w:left w:val="thinThickSmallGap" w:sz="24" w:space="0" w:color="002060"/>
              <w:bottom w:val="thickThinSmallGap" w:sz="24" w:space="0" w:color="00206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5" w:type="dxa"/>
            <w:tcBorders>
              <w:top w:val="thinThickSmallGap" w:sz="24" w:space="0" w:color="002060"/>
              <w:bottom w:val="thickThinSmallGap" w:sz="24" w:space="0" w:color="002060"/>
              <w:right w:val="thickThinSmallGap" w:sz="24" w:space="0" w:color="00206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/>
            </w:pPr>
            <w:r>
              <w:rPr>
                <w:rFonts w:cs="Castellar" w:ascii="Castellar" w:hAnsi="Castellar"/>
                <w:b/>
                <w:bCs/>
                <w:iCs/>
                <w:color w:val="333399"/>
                <w:spacing w:val="28"/>
                <w:sz w:val="24"/>
                <w:szCs w:val="24"/>
              </w:rPr>
              <w:t>Istituto Comprensivo</w:t>
            </w:r>
            <w:r>
              <w:rPr>
                <w:rFonts w:cs="Castellar" w:ascii="Castellar" w:hAnsi="Castellar"/>
                <w:b/>
                <w:bCs/>
                <w:iCs/>
                <w:color w:val="333399"/>
                <w:sz w:val="24"/>
                <w:szCs w:val="24"/>
              </w:rPr>
              <w:t xml:space="preserve">   Bova Marina- Condofuri</w:t>
            </w:r>
          </w:p>
          <w:p>
            <w:pPr>
              <w:pStyle w:val="Normal"/>
              <w:ind w:left="7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Meccanografico RCIC85200D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a Montesanto, 26- 89035 </w:t>
            </w:r>
            <w:r>
              <w:rPr>
                <w:b/>
                <w:sz w:val="16"/>
                <w:szCs w:val="16"/>
              </w:rPr>
              <w:t xml:space="preserve">BOVA  MARINA </w:t>
            </w:r>
            <w:r>
              <w:rPr>
                <w:sz w:val="16"/>
                <w:szCs w:val="16"/>
              </w:rPr>
              <w:t xml:space="preserve">Tel. &amp; fax  0965.761002 </w: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4"/>
              </w:rPr>
            </w:pPr>
            <w:r>
              <w:rPr>
                <w:sz w:val="16"/>
                <w:szCs w:val="16"/>
              </w:rPr>
              <w:t xml:space="preserve">e-mail  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rcic85200d@istruzione.it</w:t>
              </w:r>
            </w:hyperlink>
            <w:r>
              <w:rPr>
                <w:sz w:val="16"/>
                <w:szCs w:val="16"/>
              </w:rPr>
              <w:t xml:space="preserve">  pec 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rcic85200d@pec.istruzione.it</w:t>
              </w:r>
            </w:hyperlink>
            <w:r>
              <w:rPr>
                <w:sz w:val="16"/>
                <w:szCs w:val="16"/>
              </w:rPr>
              <w:t xml:space="preserve"> SITO: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icbovamarinacondofuri.gov.it</w:t>
              </w:r>
            </w:hyperlink>
          </w:p>
        </w:tc>
      </w:tr>
    </w:tbl>
    <w:p>
      <w:pPr>
        <w:pStyle w:val="Heading"/>
        <w:rPr>
          <w:i w:val="false"/>
          <w:i w:val="false"/>
          <w:sz w:val="16"/>
          <w:u w:val="none"/>
        </w:rPr>
      </w:pPr>
      <w:r>
        <w:rPr>
          <w:i w:val="false"/>
          <w:sz w:val="16"/>
          <w:u w:val="none"/>
        </w:rPr>
      </w:r>
    </w:p>
    <w:p>
      <w:pPr>
        <w:pStyle w:val="Heading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         </w:t>
      </w:r>
      <w:r>
        <w:rPr>
          <w:i w:val="false"/>
          <w:u w:val="non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u w:val="none"/>
        </w:rPr>
        <w:t xml:space="preserve">Prot. n …….. / riservato                                                                           </w:t>
      </w:r>
      <w:r>
        <w:rPr>
          <w:rFonts w:cs="Arial" w:ascii="Arial" w:hAnsi="Arial"/>
          <w:i w:val="false"/>
          <w:sz w:val="16"/>
          <w:szCs w:val="16"/>
          <w:u w:val="none"/>
        </w:rPr>
        <w:t>Bova Marina …..</w:t>
      </w:r>
    </w:p>
    <w:p>
      <w:pPr>
        <w:pStyle w:val="Heading"/>
        <w:ind w:left="5664" w:hanging="0"/>
        <w:rPr/>
      </w:pPr>
      <w:r>
        <w:rPr>
          <w:rFonts w:eastAsia="Arial" w:cs="Arial" w:ascii="Arial" w:hAnsi="Arial"/>
          <w:i w:val="false"/>
          <w:sz w:val="16"/>
          <w:szCs w:val="16"/>
          <w:u w:val="none"/>
        </w:rPr>
        <w:t xml:space="preserve">                                  </w:t>
      </w:r>
    </w:p>
    <w:p>
      <w:pPr>
        <w:pStyle w:val="Heading"/>
        <w:ind w:left="5664" w:hanging="0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eastAsia="Arial" w:cs="Arial" w:ascii="Arial" w:hAnsi="Arial"/>
          <w:i w:val="false"/>
          <w:sz w:val="16"/>
          <w:szCs w:val="16"/>
          <w:u w:val="none"/>
        </w:rPr>
        <w:t xml:space="preserve">                                    </w:t>
      </w:r>
      <w:r>
        <w:rPr>
          <w:rFonts w:cs="Arial" w:ascii="Arial" w:hAnsi="Arial"/>
          <w:i w:val="false"/>
          <w:sz w:val="16"/>
          <w:szCs w:val="16"/>
          <w:u w:val="none"/>
        </w:rPr>
        <w:t>Servizio psico-Sociale               per l’infanzia e l’età evolutiva</w:t>
      </w:r>
    </w:p>
    <w:p>
      <w:pPr>
        <w:pStyle w:val="Heading"/>
        <w:ind w:left="5664" w:hanging="0"/>
        <w:jc w:val="left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                                                         e p.c.</w:t>
      </w:r>
    </w:p>
    <w:p>
      <w:pPr>
        <w:pStyle w:val="Heading"/>
        <w:ind w:left="4956" w:firstLine="708"/>
        <w:jc w:val="left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b w:val="false"/>
          <w:i w:val="false"/>
          <w:sz w:val="16"/>
          <w:szCs w:val="16"/>
          <w:u w:val="none"/>
        </w:rPr>
        <w:t xml:space="preserve">                                                       </w:t>
      </w:r>
      <w:r>
        <w:rPr>
          <w:b w:val="false"/>
          <w:i w:val="false"/>
          <w:sz w:val="16"/>
          <w:szCs w:val="16"/>
          <w:u w:val="none"/>
        </w:rPr>
        <w:t xml:space="preserve">Al Consiglio di Classe </w:t>
      </w:r>
    </w:p>
    <w:p>
      <w:pPr>
        <w:pStyle w:val="Heading"/>
        <w:ind w:left="4956" w:firstLine="708"/>
        <w:jc w:val="left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b w:val="false"/>
          <w:i w:val="false"/>
          <w:sz w:val="16"/>
          <w:szCs w:val="16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b w:val="false"/>
          <w:i w:val="false"/>
          <w:sz w:val="16"/>
          <w:szCs w:val="16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>SCHEDA DI SEGNALAZIONE SCUOLA-SERVIZI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  <w:t>SITUAZIONE DI RISCHIO PER IL MINORE: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Cs/>
          <w:i w:val="false"/>
          <w:i w:val="false"/>
          <w:iCs/>
          <w:sz w:val="16"/>
          <w:szCs w:val="16"/>
          <w:u w:val="none"/>
        </w:rPr>
      </w:pPr>
      <w:r>
        <w:rPr>
          <w:rFonts w:cs="Arial" w:ascii="Arial" w:hAnsi="Arial"/>
          <w:bCs/>
          <w:i w:val="false"/>
          <w:iCs/>
          <w:sz w:val="16"/>
          <w:szCs w:val="16"/>
          <w:u w:val="none"/>
        </w:rPr>
        <w:t xml:space="preserve">ASSENZE PROLUNGATE  giustificate in modo generico dalla Famiglia </w:t>
      </w:r>
    </w:p>
    <w:p>
      <w:pPr>
        <w:pStyle w:val="Heading"/>
        <w:ind w:left="720" w:hanging="0"/>
        <w:jc w:val="left"/>
        <w:rPr>
          <w:rFonts w:ascii="Arial" w:hAnsi="Arial" w:cs="Arial"/>
          <w:bCs/>
          <w:i w:val="false"/>
          <w:i w:val="false"/>
          <w:iCs/>
          <w:sz w:val="16"/>
          <w:szCs w:val="16"/>
          <w:u w:val="none"/>
        </w:rPr>
      </w:pPr>
      <w:r>
        <w:rPr>
          <w:rFonts w:cs="Arial" w:ascii="Arial" w:hAnsi="Arial"/>
          <w:bCs/>
          <w:i w:val="false"/>
          <w:iCs/>
          <w:sz w:val="16"/>
          <w:szCs w:val="16"/>
          <w:u w:val="none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FFETTUAT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il consenso informato della famiglia o degli esercenti la patria potest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za il consenso della famiglia o degli esercenti la patria potestà (segnalazione anonim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DINE DI SCUOLA :    infanzia – primaria -  secondaria di 1° grado  PALIZZI 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ZIONI ANAGRAFICHE SUL MINORE SEGNALATO</w:t>
      </w:r>
    </w:p>
    <w:p>
      <w:pPr>
        <w:pStyle w:val="Heading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da compilare solo se c’è l’assenso dei genitori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e nome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 il   ______________________________ a 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e a _________________________ via ______________________________ n. _____ tel.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ionalità 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_________________________________   Classe 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quanti anni frequenta questo istituto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inore è seguito da altri servizi specialistici ( es. Neuropsichiatria ) ?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 sì, quali?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e ore settimanale Insegnante di sostegno: 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e ore settimanale Assistente Educatore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I DELLA FAMIGL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dre __________________________________________________tel. 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dre _________________________________________________ tel. 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ratelli : Nome __________________________________________  età ___________ Classe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Nome __________________________________________ età ___________   Classe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Nome __________________________________________ età ____________ Classe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ivente con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e frequentata 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egnante/i referente/i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OTIVO DELLA SEGNALAZIONE (in sintesi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eriodo in cui si sono osservate le carenze sopra specificat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nterventi effettuati dalla scuola fino al momento della segnalazion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l'alun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i genito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ventuali osservazioni conclusiv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I docenti / educatori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 xml:space="preserve">Il docente referent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                                                                                   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apito a cui far riferimento per le comunicazioni sul cas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</w:t>
      </w:r>
      <w:r>
        <w:rPr>
          <w:rFonts w:cs="Arial" w:ascii="Arial" w:hAnsi="Arial"/>
          <w:sz w:val="16"/>
          <w:szCs w:val="16"/>
          <w:u w:val="single"/>
        </w:rPr>
        <w:t>Il Dirigente Scolastico________</w:t>
      </w:r>
    </w:p>
    <w:p>
      <w:pPr>
        <w:pStyle w:val="Normal"/>
        <w:pBdr>
          <w:bottom w:val="single" w:sz="12" w:space="1" w:color="000000"/>
        </w:pBdr>
        <w:ind w:left="5664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left="4956" w:firstLine="708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 xml:space="preserve">Firma del genitore per presa visione </w:t>
      </w:r>
    </w:p>
    <w:p>
      <w:pPr>
        <w:pStyle w:val="Heading6"/>
        <w:ind w:left="4956" w:right="-285" w:firstLine="708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  <w:t>(in caso di assenso alla segnalazione)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>_______________________________________</w:t>
      </w:r>
    </w:p>
    <w:p>
      <w:pPr>
        <w:pStyle w:val="Heading6"/>
        <w:jc w:val="left"/>
        <w:rPr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  <w:t>Data e luogo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RISERVATEZZA DEI DA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creto Leg.vo 30/6/’03, n.196- Codice in materia di protezione dei dati personali, consolidato con la legge del 26/2/’04, n.45 di conversione con modifiche dell’art.3 del d.l.24/12/’03, n.3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normativa in vigore in materia di protezione dei dati personali stabilisce che il trattamento dei dati personali si debba svolgere nel rispetto dei diritti, delle libertà fondamentali e della dignità delle persone con particolare riferimento al diritto alla riservate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persona deve essere informata in merito alle finalità ed alle modalità di raccolta, conservazione e trattamento dei dati personali e pertanto si informa /no il/i sottoscrittore/i nel presente documento che:</w:t>
      </w:r>
    </w:p>
    <w:p>
      <w:pPr>
        <w:pStyle w:val="Normal"/>
        <w:jc w:val="both"/>
        <w:rPr/>
      </w:pPr>
      <w:r>
        <w:rPr>
          <w:sz w:val="16"/>
          <w:szCs w:val="16"/>
        </w:rPr>
        <w:t>a) i dati raccolti sono destinati esclusivamente all’approntamento della pratica di erogazione dei servizi richiesti e verranno trattati, mediante inserimento in un archivio elettronico, allo scopo di gestire l’erogazione dei servizi richies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 il conferimento di tali dati è obbligator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in loro difetto non sarà possibile procedere con la valutazione e l’erogazione dei servizi richies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i dati potranno essere comunicati, per quanto di competenza, ai soli soggetti previsti dalla normativa in relazione alle finalità per i quali sono raccolti (Regione, Comune, ULSS) e al di fuori di tale ambito non verranno forniti ad alcun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le persone cui le informazioni si riferiscono hanno il diritto di conoscere quali loro dati personali siano stati raccolti e gestiti e di richiedere l’eventuale cancellazione o rettifica di tali informazioni ovvero di opporsi al loro trattamento (in tal caso con le conseguenze di cui al punto c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zione al trattamento dei dati personali</w:t>
      </w:r>
    </w:p>
    <w:p>
      <w:pPr>
        <w:pStyle w:val="Normal"/>
        <w:jc w:val="both"/>
        <w:rPr/>
      </w:pPr>
      <w:r>
        <w:rPr>
          <w:sz w:val="16"/>
          <w:szCs w:val="16"/>
        </w:rPr>
        <w:t>Dichiaro che mi sono state illustrate, in sintesi, le norme sulla riservatezza dei dati e le modalità e finalità del trattamento dei dati personali e che consapevolmente sottoscrivo il mio consenso alla loro raccolta e al loro trattamento per le finalità esplicitat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CHIESTA INTERVENTI DI CONTRASTO AL DISAGIO SCOLAST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Firma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RILEVAZIONI RISPETTO AI COMPORTAMENTI DEL MINOR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se sono presenti i seguenti comportament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 livello fisico è possibile osservar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nutrizione, negligenza nelle cure sanitarie, esposizione a pericoli fis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bigliamento inadeguato alla stagione, trascurato oppure, al contrario, fin troppo ricercat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Igiene approssimativa, presenza di sporcizia e puzza al punto da creare problemi nei rapporti con i coetanei o am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enza di problemi dentali, acustici, visivi non cur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rsa autonomia in attività che solitamente si apprendono in famiglia (vestirsi, lavarsi, allacciarsi le scarpe,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uresi / encopres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stenti ritardi nello sviluppo psicomotorio e deficit nella crescita staturo-ponder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: 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ivello comportamentale è possibile osserva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ortamenti aggressivi e/o poco educati alla socialità (bambini che si picchiano tra di loro o ragazzi che non rispettano le regole di convivenz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fficile gestione delle ore di lezione, a causa dell’estrema incontenibilità dell’alun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olamento, emarginazi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iuto di andare a scuol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 xml:space="preserve">Atteggiamenti soverchianti e prepotent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posizione ai richiam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aricazioni fisiche e/o psicologiche verso i compagni (intimidazioni, sbeffeggiamenti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occupazione eccessiva per l’ordine e la pulizia; disgusto per lo spor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ortamenti autolesiv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nnolenza frequente e/o episodi di addormentamento in class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requietezza motor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ortamento disturbato verso il cibo (tendenza a non mangiare la merenda, a mangiare compulsivamente, a rifiutare il cibo in mensa,…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Tendenza a subire incidenti; incapacità a percepire i pericol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enza di relazioni conflittuali con i coetane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litto con i docenti (atteggiamenti di irrisione o risposte violente alle richieste dell’insegnant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ortamenti che sembrano sognare ad occhi aperti, "assenti", che mostrano elevata difficolta di concentrazione e che richiedono la costante attenzione dell’adult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camento indiscriminato e adesivo verso gli estrane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luttanza a tornare a ca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i di vandalismo e di piccola delinquen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rti di oggetti / meren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erca di attenzioni particolari da parte dell’adul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ortamenti sessualizzati del bambino/ragazzo con i compagni, atti di esibizionismo, masturbazi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iuto di fare ed. fisica perché fonte di dolore o disag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: 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ivello emotivo il bambino espr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rsa autost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fficoltà a relazionarsi serenamente con gli adul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Reazioni emotive eccessive (atteggiamenti di paura, fughe, vergogna, pianti, crisi d’ansia, scoppi di rabbia, improvvisi cambiamenti di umore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to di tristezza marcato e durev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fferenza o appiattimento emotivo presente in ogni circostan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: 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ul piano scolastico si osserva inoltr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nze da scuola o ritardi abitual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fficoltà nell’apprendi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olli nel rendimento scolast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do scolastico incompleto o trascura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strazione, capacità di seguire l’insegnante solo per brevi tratt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ogliatezza, scarso interesse e scarso impegno nelle attività scolastich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nte o scarsa partecipazione alle attività educative del gruppo clas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acità intellettuali inadeguate all’impegno scolast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fficoltà / imprecisioni nell’espressione or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fficoltà nell’organizzazione / gestione autonoma del proprio lavor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rsa conoscenza della lingua italia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fferenze “culturali” che condizionano la partecipazione alla vita della clas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iti a casa eseguiti con sistematica trascuratezza o non esegui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endenza “mentale” indotta da TV, cellulari, IPod, ecc., a discapito del rendimento scolastico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16"/>
          <w:szCs w:val="16"/>
        </w:rPr>
        <w:t xml:space="preserve">Altro: 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i hanno notizie d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cata effettuazione di controlli medici necessa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identi domestici ripetu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etuti controlli medici e/o ricoveri ospedalieri per incidenti domest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mbini molto piccoli affidati alle cure di fratelli/sorelle maggiori, di poco più grand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: 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egli adolescent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miscuità sessu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tituzi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avidanze precoc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o di fumo, alcool, drogh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Altro: 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sz w:val="16"/>
          <w:szCs w:val="16"/>
          <w:u w:val="single"/>
        </w:rPr>
      </w:r>
    </w:p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LEVAZIONI RISPETTO AI COMPORTAMENTI DEI GENITO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se sono presenti i seguenti comportament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enitori non si presentano agli incontri con gli insegnanti, neppure su invito specif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enitori non firmano compiti e/o note a loro indirizza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enitori non forniscono al figlio il materiale scolastico necessar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enitori, dopo un periodo di malattia, mandano il figlio a scuola senza certificato med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enitori dimostrano eccessive cure e preoccupazioni per la salute e/o igiene del figl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enitori non si curano dello stato di salute del figl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enitori dimostrano aspettative eccessive nei confronti del figl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enitori mostrano atteggiamenti di squalifica verso il figl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Altro: 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8"/>
        </w:rPr>
        <w:tab/>
      </w:r>
      <w:r>
        <w:rPr>
          <w:sz w:val="8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Arial" w:hAnsi="Arial" w:eastAsia="Times New Roman" w:cs="Aria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Arial" w:hAnsi="Arial" w:eastAsia="Times New Roman" w:cs="Aria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sdandrea.it/" TargetMode="External"/><Relationship Id="rId4" Type="http://schemas.openxmlformats.org/officeDocument/2006/relationships/hyperlink" Target="mailto:rcic85200d@pec.istruzione.it" TargetMode="External"/><Relationship Id="rId5" Type="http://schemas.openxmlformats.org/officeDocument/2006/relationships/hyperlink" Target="http://www.icbovamarinacondofuri.gov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58:00Z</dcterms:created>
  <dc:creator>uotmlon1</dc:creator>
  <dc:description/>
  <cp:keywords/>
  <dc:language>en-US</dc:language>
  <cp:lastModifiedBy>Utente</cp:lastModifiedBy>
  <cp:lastPrinted>2010-11-10T12:59:00Z</cp:lastPrinted>
  <dcterms:modified xsi:type="dcterms:W3CDTF">2022-11-04T14:58:00Z</dcterms:modified>
  <cp:revision>2</cp:revision>
  <dc:subject/>
  <dc:title>MODULO PER LA SEGNALAZIONE DI SITUAZIONE DI RISCHIO</dc:title>
</cp:coreProperties>
</file>