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1"/>
        <w:gridCol w:w="263"/>
        <w:gridCol w:w="1644"/>
      </w:tblGrid>
      <w:tr>
        <w:trPr>
          <w:trHeight w:val="841" w:hRule="atLeast"/>
        </w:trPr>
        <w:tc>
          <w:tcPr>
            <w:tcW w:w="2235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4762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0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6667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7239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53340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spacing w:val="28"/>
                <w:lang w:eastAsia="it-IT"/>
              </w:rPr>
              <w:t>Istituto Comprensivo</w:t>
            </w: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lang w:eastAsia="it-IT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OVA 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. &amp; fax  0965.761002   C. M. RCIC8520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: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it-IT"/>
                </w:rPr>
                <w:t>rcic85200d@istruzione.it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– pec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it-IT"/>
                </w:rPr>
                <w:t>rcic85200d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to :gov.it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it-IT"/>
                </w:rPr>
                <w:t>www.icbovamarinacondofuri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7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46672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.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lenco Alunni Ed Accompagnatori Uscita Didattica /Viaggio D’istruzion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94"/>
        <w:gridCol w:w="3635"/>
        <w:gridCol w:w="312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14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Docente accompagnat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14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CLASSE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14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Alunni</w:t>
            </w:r>
          </w:p>
          <w:p>
            <w:pPr>
              <w:pStyle w:val="Normal"/>
              <w:spacing w:lineRule="auto" w:line="254" w:before="0" w:after="14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partecipan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14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Docente accompagnatore</w:t>
            </w:r>
          </w:p>
          <w:p>
            <w:pPr>
              <w:pStyle w:val="Normal"/>
              <w:spacing w:lineRule="auto" w:line="254" w:before="0" w:after="14"/>
              <w:jc w:val="center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alunni diversamente abili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4"/>
              <w:ind w:left="720" w:hanging="0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Dott.ssa C. Irene Maf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5200d@istruzione.it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edu.it/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9:00Z</dcterms:created>
  <dc:creator>Utente</dc:creator>
  <dc:description/>
  <cp:keywords/>
  <dc:language>en-US</dc:language>
  <cp:lastModifiedBy>Utente</cp:lastModifiedBy>
  <dcterms:modified xsi:type="dcterms:W3CDTF">2022-11-03T17:31:00Z</dcterms:modified>
  <cp:revision>7</cp:revision>
  <dc:subject/>
  <dc:title/>
</cp:coreProperties>
</file>