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62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7232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265" cy="53276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lang w:eastAsia="it-IT"/>
              </w:rPr>
              <w:t>Istituto Comprensivo</w:t>
            </w: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OVA 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. &amp; fax  0965.761002   C. M. 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it-IT"/>
                </w:rPr>
                <w:t>rcic85200d@istruzione.it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– pec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rcic852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to :gov.it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46609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PROGETTO VIAGGIO D’ISTRUZIONE </w:t>
      </w:r>
      <w:r>
        <w:rPr/>
        <w:t xml:space="preserve"> a.s. 20 / 2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PROGETT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 w:before="1" w:after="0"/>
              <w:ind w:left="720" w:right="16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SPONSABILI PROGETT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 - CLASS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ACCOMPAGNATOR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EDUC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193" w:leader="none"/>
                <w:tab w:val="left" w:pos="1194" w:leader="none"/>
              </w:tabs>
              <w:autoSpaceDE w:val="false"/>
              <w:snapToGrid w:val="false"/>
              <w:spacing w:lineRule="auto" w:line="240" w:before="24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A’ CULT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TTERIZZANTI L’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massima della vis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28" w:before="1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8" w:before="1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6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7232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265" cy="5327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lang w:eastAsia="it-IT"/>
              </w:rPr>
              <w:t>Istituto Comprensivo</w:t>
            </w: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OVA 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. &amp; fax  0965.761002   C. M. 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: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u w:val="single"/>
                  <w:lang w:eastAsia="it-IT"/>
                </w:rPr>
                <w:t>rcic85200d@istruzione.it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– pec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rcic852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to :gov.it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4660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 DI VIAGGIO D’ISTRUZIONE FORMULATA DAL CONSIGLIO DI CLA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Classe, con riferimento alle attività caratterizzanti, ritiene di intervenire secondo il seguente schema: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TA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LASS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---------------------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ALUNNI PARTECIP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l DOCENTE ORGANIZZATO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 DOCENTI ACCOMPAGNATORI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</w:rPr>
        <w:t>I docenti individuati dal CDCL tra coloro che hanno manifestato la loro disponibilit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ZZO DI TRASPORTO RICHIEST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POTESI DI SPESA PER L’ALUNN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TEMP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L’INSEGNANTE PROPONENTE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Georgia" w:cs="Georgia"/>
      <w:color w:val="636363"/>
      <w:w w:val="101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color w:val="636363"/>
      <w:w w:val="100"/>
      <w:sz w:val="20"/>
      <w:szCs w:val="20"/>
      <w:lang w:val="it-IT" w:bidi="it-IT"/>
    </w:rPr>
  </w:style>
  <w:style w:type="character" w:styleId="WW8Num17z1">
    <w:name w:val="WW8Num17z1"/>
    <w:qFormat/>
    <w:rPr>
      <w:rFonts w:ascii="Georgia" w:hAnsi="Georgia" w:eastAsia="Georgia" w:cs="Georgia"/>
      <w:color w:val="636363"/>
      <w:w w:val="101"/>
      <w:sz w:val="18"/>
      <w:szCs w:val="18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Georgia" w:hAnsi="Georgia" w:eastAsia="Georgia" w:cs="Georgia"/>
      <w:sz w:val="18"/>
      <w:szCs w:val="18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mailto:rcic85200d@istruzione.it" TargetMode="External"/><Relationship Id="rId15" Type="http://schemas.openxmlformats.org/officeDocument/2006/relationships/hyperlink" Target="mailto:rcic85200d@pec.istruzione.it" TargetMode="External"/><Relationship Id="rId16" Type="http://schemas.openxmlformats.org/officeDocument/2006/relationships/hyperlink" Target="http://www.icbovamarinacondofuri.edu.it/" TargetMode="External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Antonella Trapani</dc:creator>
  <dc:description/>
  <cp:keywords/>
  <dc:language>en-US</dc:language>
  <cp:lastModifiedBy>Utente</cp:lastModifiedBy>
  <dcterms:modified xsi:type="dcterms:W3CDTF">2022-11-03T08:13:00Z</dcterms:modified>
  <cp:revision>6</cp:revision>
  <dc:subject/>
  <dc:title/>
</cp:coreProperties>
</file>