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/>
      </w:pPr>
      <w:bookmarkStart w:id="0" w:name="page1"/>
      <w:bookmarkEnd w:id="0"/>
      <w:r>
        <w:rPr>
          <w:b/>
          <w:sz w:val="18"/>
        </w:rPr>
        <w:t>SCHEDA PER L’INDIVIDUAZIONE DEI DOCENTI SOPRANNUMERARI A.S. 2023/24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3.45pt" to="368.7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9315</wp:posOffset>
                </wp:positionH>
                <wp:positionV relativeFrom="paragraph">
                  <wp:posOffset>897255</wp:posOffset>
                </wp:positionV>
                <wp:extent cx="142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70.65pt" to="480.4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62100</wp:posOffset>
                </wp:positionV>
                <wp:extent cx="61042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3pt" to="480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805430</wp:posOffset>
                </wp:positionV>
                <wp:extent cx="61042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0.9pt" to="480.4pt,2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535420</wp:posOffset>
                </wp:positionV>
                <wp:extent cx="6104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14.6pt" to="480.4pt,5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23.9pt" to="397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-23.9pt" to="432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85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-23.9pt" to="480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22/23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0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182"/>
        <w:ind w:left="80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22/23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86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8" w:leader="none"/>
        </w:tabs>
        <w:spacing w:lineRule="auto" w:line="187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22/23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4688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5pt" to="368.9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8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sectPr>
          <w:type w:val="nextPage"/>
          <w:pgSz w:w="11906" w:h="16838"/>
          <w:pgMar w:left="1260" w:right="1046" w:gutter="0" w:header="0" w:top="141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00" w:right="2300" w:hanging="0"/>
        <w:jc w:val="both"/>
        <w:rPr>
          <w:b/>
          <w:b/>
        </w:rPr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43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2453640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93.2pt" to="543.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2590</wp:posOffset>
                </wp:positionH>
                <wp:positionV relativeFrom="page">
                  <wp:posOffset>898525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0.75pt" to="431.7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2635</wp:posOffset>
                </wp:positionH>
                <wp:positionV relativeFrom="page">
                  <wp:posOffset>89852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70.75pt" to="460.05pt,30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93485</wp:posOffset>
                </wp:positionH>
                <wp:positionV relativeFrom="page">
                  <wp:posOffset>898525</wp:posOffset>
                </wp:positionV>
                <wp:extent cx="0" cy="47332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70.75pt" to="495.55pt,4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864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70.75pt" to="543.2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0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240" w:hanging="0"/>
        <w:jc w:val="center"/>
        <w:rPr/>
      </w:pPr>
      <w:r>
        <w:rPr>
          <w:b/>
        </w:rPr>
        <w:t>(i punti si assegnano per “ogni anno di servizio” prestato [escluso l’a.s. 2022/23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8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2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4"/>
        <w:ind w:left="78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61042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5pt" to="480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099185</wp:posOffset>
                </wp:positionV>
                <wp:extent cx="61042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6.55pt" to="480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209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2.5pt" to="395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8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24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760" w:leader="none"/>
        </w:tabs>
        <w:spacing w:lineRule="atLeast" w:line="0"/>
        <w:ind w:left="376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>
                <w:b/>
                <w:b/>
              </w:rPr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45pt" to="0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-69.45pt" to="368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36905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15pt" to="475.85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19225</wp:posOffset>
                </wp:positionV>
                <wp:extent cx="60464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1.75pt" to="475.85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2510155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7.65pt" to="475.85pt,19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11470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-48.2pt" to="426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0755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-48.2pt" to="475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28"/>
        <w:ind w:left="80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16"/>
        <w:ind w:left="80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2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260" w:right="10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28"/>
        <w:ind w:left="80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3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pStyle w:val="Normal"/>
        <w:spacing w:lineRule="atLeast" w:line="0"/>
        <w:ind w:left="3140" w:hanging="0"/>
        <w:rPr>
          <w:b/>
          <w:b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80685</wp:posOffset>
                </wp:positionH>
                <wp:positionV relativeFrom="page">
                  <wp:posOffset>1839595</wp:posOffset>
                </wp:positionV>
                <wp:extent cx="136334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44.85pt" to="538.85pt,14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11570</wp:posOffset>
                </wp:positionH>
                <wp:positionV relativeFrom="page">
                  <wp:posOffset>898525</wp:posOffset>
                </wp:positionV>
                <wp:extent cx="0" cy="943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70.75pt" to="489.1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83860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70.75pt" to="431.8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2255520</wp:posOffset>
                </wp:positionV>
                <wp:extent cx="60471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77.6pt" to="538.85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URA E ASSISTENZA</w:t>
      </w:r>
    </w:p>
    <w:p>
      <w:pPr>
        <w:pStyle w:val="Normal"/>
        <w:spacing w:lineRule="auto" w:line="237"/>
        <w:ind w:left="33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575945</wp:posOffset>
                </wp:positionV>
                <wp:extent cx="469074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5.35pt" to="365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5.1pt" to="-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843915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6.45pt" to="471.8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348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5.1pt" to="364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1360805</wp:posOffset>
                </wp:positionV>
                <wp:extent cx="60464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7.15pt" to="471.85pt,1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4015740</wp:posOffset>
                </wp:positionV>
                <wp:extent cx="60464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6.2pt" to="471.85pt,3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60670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75pt" to="422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899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75pt" to="471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9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7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469074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85pt" to="365.1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7"/>
        <w:ind w:left="7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7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628015</wp:posOffset>
                </wp:positionV>
                <wp:extent cx="469074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9.45pt" to="365.1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1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23"/>
        <w:ind w:left="7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37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340" w:right="144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85pt" to="471.8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40" w:hanging="0"/>
        <w:rPr>
          <w:b/>
          <w:b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994535</wp:posOffset>
                </wp:positionV>
                <wp:extent cx="604710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7.05pt" to="538.85pt,15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8193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96925</wp:posOffset>
                </wp:positionH>
                <wp:positionV relativeFrom="page">
                  <wp:posOffset>2774950</wp:posOffset>
                </wp:positionV>
                <wp:extent cx="604710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18.5pt" to="538.85pt,21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85765</wp:posOffset>
                </wp:positionH>
                <wp:positionV relativeFrom="page">
                  <wp:posOffset>898525</wp:posOffset>
                </wp:positionV>
                <wp:extent cx="0" cy="50241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70.75pt" to="431.95pt,4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06490</wp:posOffset>
                </wp:positionH>
                <wp:positionV relativeFrom="page">
                  <wp:posOffset>898525</wp:posOffset>
                </wp:positionV>
                <wp:extent cx="0" cy="455358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70.75pt" to="488.7pt,42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528193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48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71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710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71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1:00Z</dcterms:created>
  <dc:creator>User</dc:creator>
  <dc:description/>
  <cp:keywords/>
  <dc:language>en-US</dc:language>
  <cp:lastModifiedBy>User</cp:lastModifiedBy>
  <dcterms:modified xsi:type="dcterms:W3CDTF">2023-03-09T10:14:00Z</dcterms:modified>
  <cp:revision>9</cp:revision>
  <dc:subject/>
  <dc:title/>
</cp:coreProperties>
</file>