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0" w:hanging="0"/>
        <w:rPr/>
      </w:pPr>
      <w:bookmarkStart w:id="0" w:name="page1"/>
      <w:bookmarkEnd w:id="0"/>
      <w:r>
        <w:rPr>
          <w:b/>
          <w:sz w:val="18"/>
        </w:rPr>
        <w:t>SCHEDA PER L'INDIVIDUAZIONE DEI DOCENTI SOPRANNUMERARI A.S. 2022/23 (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0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.45pt" to="368.5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8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904875</wp:posOffset>
                </wp:positionV>
                <wp:extent cx="1423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1.25pt" to="480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62100</wp:posOffset>
                </wp:positionV>
                <wp:extent cx="61042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3pt" to="480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651760</wp:posOffset>
                </wp:positionV>
                <wp:extent cx="61042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8.8pt" to="480.4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3898265</wp:posOffset>
                </wp:positionV>
                <wp:extent cx="61042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6.95pt" to="480.4pt,3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379845</wp:posOffset>
                </wp:positionV>
                <wp:extent cx="61042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2.35pt" to="480.4pt,5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253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-23.9pt" to="397.0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9211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-23.9pt" to="432.4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98540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-23.9pt" to="480.2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187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>______di servizio prestati nell’</w:t>
      </w:r>
      <w:r>
        <w:rPr>
          <w:b/>
        </w:rPr>
        <w:t>INFANZIA</w:t>
      </w:r>
      <w:r>
        <w:rPr/>
        <w:t xml:space="preserve"> (</w:t>
      </w:r>
      <w:r>
        <w:rPr>
          <w:b/>
        </w:rPr>
        <w:t>escluso a.s.</w:t>
      </w:r>
      <w:r>
        <w:rPr/>
        <w:t xml:space="preserve"> </w:t>
      </w:r>
      <w:r>
        <w:rPr>
          <w:b/>
        </w:rPr>
        <w:t>2022/23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ell’INFANZIA</w:t>
      </w:r>
      <w:r>
        <w:rPr/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ell’INFANZIA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22/23</w:t>
      </w:r>
      <w:r>
        <w:rPr>
          <w:sz w:val="18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auto" w:line="237"/>
        <w:ind w:right="2240" w:hanging="0"/>
        <w:jc w:val="center"/>
        <w:rPr>
          <w:b/>
          <w:b/>
          <w:u w:val="single"/>
        </w:rPr>
      </w:pPr>
      <w:r>
        <w:rPr>
          <w:b/>
          <w:u w:val="single"/>
        </w:rPr>
        <w:t>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8" w:leader="none"/>
        </w:tabs>
        <w:spacing w:lineRule="auto" w:line="187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ell’INFANZIA</w:t>
      </w:r>
      <w:r>
        <w:rPr/>
        <w:t xml:space="preserve"> con decorrenza economica (</w:t>
      </w:r>
      <w:r>
        <w:rPr>
          <w:b/>
        </w:rPr>
        <w:t>escluso a.s. 2022/23</w:t>
      </w:r>
      <w:r>
        <w:rPr/>
        <w:t xml:space="preserve">) compresi eventuali anni prestati su posto di sostegno </w:t>
      </w:r>
      <w:r>
        <w:rPr>
          <w:b/>
        </w:rPr>
        <w:t>con la sola nomina giuridica coperti però da</w:t>
      </w:r>
      <w:r>
        <w:rPr/>
        <w:t xml:space="preserve"> </w:t>
      </w:r>
      <w:r>
        <w:rPr>
          <w:b/>
        </w:rPr>
        <w:t xml:space="preserve">servizio di supplenza </w:t>
      </w:r>
      <w:r>
        <w:rPr/>
        <w:t>di almeno 180 gg. nella</w:t>
      </w:r>
      <w:r>
        <w:rPr>
          <w:b/>
        </w:rPr>
        <w:t xml:space="preserve"> scuola dell’INFANZIA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8"/>
        <w:rPr>
          <w:b/>
          <w:b/>
        </w:rPr>
      </w:pPr>
      <w:r>
        <w:rPr>
          <w:b/>
        </w:rPr>
        <w:t>SERVIZI DI RUOLO PRESTATI NELLA SCUOLA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180"/>
        <w:ind w:left="78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</w:t>
      </w:r>
      <w:r>
        <w:rPr>
          <w:b/>
          <w:sz w:val="16"/>
        </w:rPr>
        <w:t>PRIMARIA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184"/>
        <w:ind w:left="80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lla </w:t>
      </w:r>
      <w:r>
        <w:rPr>
          <w:b/>
          <w:sz w:val="19"/>
        </w:rPr>
        <w:t>scuola dell’INFANZ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8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4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180"/>
        <w:ind w:left="80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80" w:hanging="0"/>
        <w:rPr>
          <w:b/>
          <w:b/>
        </w:rPr>
      </w:pPr>
      <w:r>
        <w:rPr>
          <w:b/>
        </w:rPr>
        <w:t>SI AGGIUNGONO EVENTUALI ANNI DI RUOLO NEL I e/o II GR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60" w:right="104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88" w:leader="none"/>
        </w:tabs>
        <w:spacing w:lineRule="auto" w:line="189"/>
        <w:ind w:left="80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43.4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6925</wp:posOffset>
                </wp:positionH>
                <wp:positionV relativeFrom="page">
                  <wp:posOffset>2453640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93.2pt" to="543.4pt,19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0685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70.75pt" to="431.55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42635</wp:posOffset>
                </wp:positionH>
                <wp:positionV relativeFrom="page">
                  <wp:posOffset>89852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70.75pt" to="460.05pt,30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92215</wp:posOffset>
                </wp:positionH>
                <wp:positionV relativeFrom="page">
                  <wp:posOffset>898525</wp:posOffset>
                </wp:positionV>
                <wp:extent cx="0" cy="475932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5pt,70.75pt" to="495.45pt,445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8640</wp:posOffset>
                </wp:positionH>
                <wp:positionV relativeFrom="page">
                  <wp:posOffset>89852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70.75pt" to="543.2pt,48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180"/>
        <w:ind w:left="7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180"/>
        <w:ind w:left="7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7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1906" w:hanging="0"/>
        <w:jc w:val="center"/>
        <w:rPr/>
      </w:pPr>
      <w:r>
        <w:rPr>
          <w:b/>
        </w:rPr>
        <w:t>(i punti si assegnano per “ogni anno di servizio” prestato [escluso l’a.s. 2022/23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182"/>
        <w:ind w:left="7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184"/>
        <w:ind w:left="7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161925</wp:posOffset>
                </wp:positionV>
                <wp:extent cx="61042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5pt" to="476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1099185</wp:posOffset>
                </wp:positionV>
                <wp:extent cx="61042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6.55pt" to="47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27245</wp:posOffset>
                </wp:positionH>
                <wp:positionV relativeFrom="paragraph">
                  <wp:posOffset>1960245</wp:posOffset>
                </wp:positionV>
                <wp:extent cx="14236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54.35pt" to="476.4pt,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70145</wp:posOffset>
                </wp:positionH>
                <wp:positionV relativeFrom="paragraph">
                  <wp:posOffset>158750</wp:posOffset>
                </wp:positionV>
                <wp:extent cx="0" cy="180467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12.5pt" to="391.3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180"/>
        <w:ind w:left="7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/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12645</wp:posOffset>
            </wp:positionH>
            <wp:positionV relativeFrom="paragraph">
              <wp:posOffset>-791845</wp:posOffset>
            </wp:positionV>
            <wp:extent cx="356870" cy="76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161290</wp:posOffset>
                </wp:positionV>
                <wp:extent cx="61042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pt" to="476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478155</wp:posOffset>
                </wp:positionV>
                <wp:extent cx="46894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.65pt" to="36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7.4pt" to="-4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748030</wp:posOffset>
                </wp:positionV>
                <wp:extent cx="60464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8.9pt" to="471.85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3296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37.4pt" to="364.8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7.3pt" to="471.85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</wp:posOffset>
                </wp:positionH>
                <wp:positionV relativeFrom="paragraph">
                  <wp:posOffset>2143125</wp:posOffset>
                </wp:positionV>
                <wp:extent cx="6046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8.75pt" to="471.85pt,1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3340</wp:posOffset>
                </wp:positionH>
                <wp:positionV relativeFrom="paragraph">
                  <wp:posOffset>3235960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54.8pt" to="471.85pt,25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60670</wp:posOffset>
                </wp:positionH>
                <wp:positionV relativeFrom="paragraph">
                  <wp:posOffset>112395</wp:posOffset>
                </wp:positionV>
                <wp:extent cx="0" cy="312674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85pt" to="422.1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989955</wp:posOffset>
                </wp:positionH>
                <wp:positionV relativeFrom="paragraph">
                  <wp:posOffset>112395</wp:posOffset>
                </wp:positionV>
                <wp:extent cx="0" cy="31267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85pt" to="471.6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3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auto" w:line="237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16"/>
        <w:ind w:left="7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3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340" w:right="144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3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tbl>
      <w:tblPr>
        <w:tblW w:w="8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bookmarkStart w:id="3" w:name="page3"/>
            <w:bookmarkEnd w:id="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901700</wp:posOffset>
                      </wp:positionV>
                      <wp:extent cx="6047105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71pt" to="538.85pt,7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898525</wp:posOffset>
                      </wp:positionV>
                      <wp:extent cx="0" cy="1356995"/>
                      <wp:effectExtent l="3175" t="0" r="381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70.75pt" to="63pt,177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5480685</wp:posOffset>
                      </wp:positionH>
                      <wp:positionV relativeFrom="page">
                        <wp:posOffset>1826895</wp:posOffset>
                      </wp:positionV>
                      <wp:extent cx="1363345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55pt,143.85pt" to="538.85pt,143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6211570</wp:posOffset>
                      </wp:positionH>
                      <wp:positionV relativeFrom="page">
                        <wp:posOffset>898525</wp:posOffset>
                      </wp:positionV>
                      <wp:extent cx="0" cy="931545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1pt,70.75pt" to="489.1pt,144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5483860</wp:posOffset>
                      </wp:positionH>
                      <wp:positionV relativeFrom="page">
                        <wp:posOffset>898525</wp:posOffset>
                      </wp:positionV>
                      <wp:extent cx="0" cy="1356995"/>
                      <wp:effectExtent l="3175" t="0" r="317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8pt,70.75pt" to="431.8pt,177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796925</wp:posOffset>
                      </wp:positionH>
                      <wp:positionV relativeFrom="page">
                        <wp:posOffset>2252345</wp:posOffset>
                      </wp:positionV>
                      <wp:extent cx="604710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77.35pt" to="538.85pt,177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6468745</wp:posOffset>
                      </wp:positionH>
                      <wp:positionV relativeFrom="page">
                        <wp:posOffset>898525</wp:posOffset>
                      </wp:positionV>
                      <wp:extent cx="0" cy="1356995"/>
                      <wp:effectExtent l="3175" t="0" r="317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35pt,70.75pt" to="509.35pt,177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580390</wp:posOffset>
                </wp:positionV>
                <wp:extent cx="4690745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5.7pt" to="36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0800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5.45pt" to="-4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850265</wp:posOffset>
                </wp:positionV>
                <wp:extent cx="60464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6.95pt" to="471.85pt,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34865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45.45pt" to="364.95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07.3pt" to="471.85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3550920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79.6pt" to="471.85pt,2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60670</wp:posOffset>
                </wp:positionH>
                <wp:positionV relativeFrom="paragraph">
                  <wp:posOffset>112395</wp:posOffset>
                </wp:positionV>
                <wp:extent cx="0" cy="5929630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85pt" to="42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989955</wp:posOffset>
                </wp:positionH>
                <wp:positionV relativeFrom="paragraph">
                  <wp:posOffset>112395</wp:posOffset>
                </wp:positionV>
                <wp:extent cx="0" cy="702246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8.85pt" to="471.65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29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7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161290</wp:posOffset>
                </wp:positionV>
                <wp:extent cx="4690745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pt" to="365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82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7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161925</wp:posOffset>
                </wp:positionV>
                <wp:extent cx="469074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5pt" to="36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1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23"/>
        <w:ind w:left="7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uto" w:line="237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uto" w:line="237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0" w:leader="none"/>
        </w:tabs>
        <w:spacing w:lineRule="atLeast" w:line="0"/>
        <w:ind w:left="1060" w:hanging="360"/>
        <w:rPr/>
      </w:pPr>
      <w:r>
        <w:rPr/>
        <w:t>Università</w:t>
      </w:r>
    </w:p>
    <w:p>
      <w:pPr>
        <w:pStyle w:val="Normal"/>
        <w:spacing w:lineRule="atLeast" w:line="0"/>
        <w:ind w:left="10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7pt" to="471.8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12541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98.75pt" to="471.85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355590</wp:posOffset>
                </wp:positionH>
                <wp:positionV relativeFrom="paragraph">
                  <wp:posOffset>158115</wp:posOffset>
                </wp:positionV>
                <wp:extent cx="0" cy="10991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12.45pt" to="421.7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5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340" w:right="1440" w:gutter="0" w:header="0" w:top="1421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28"/>
        <w:ind w:left="720" w:right="1906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96925</wp:posOffset>
                </wp:positionH>
                <wp:positionV relativeFrom="page">
                  <wp:posOffset>901700</wp:posOffset>
                </wp:positionV>
                <wp:extent cx="60471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71pt" to="538.85pt,7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96925</wp:posOffset>
                </wp:positionH>
                <wp:positionV relativeFrom="page">
                  <wp:posOffset>1684020</wp:posOffset>
                </wp:positionV>
                <wp:extent cx="604710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32.6pt" to="538.85pt,13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00100</wp:posOffset>
                </wp:positionH>
                <wp:positionV relativeFrom="page">
                  <wp:posOffset>898525</wp:posOffset>
                </wp:positionV>
                <wp:extent cx="0" cy="41890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75pt" to="63pt,40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96925</wp:posOffset>
                </wp:positionH>
                <wp:positionV relativeFrom="page">
                  <wp:posOffset>2930525</wp:posOffset>
                </wp:positionV>
                <wp:extent cx="604710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30.75pt" to="538.85pt,23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85765</wp:posOffset>
                </wp:positionH>
                <wp:positionV relativeFrom="page">
                  <wp:posOffset>898525</wp:posOffset>
                </wp:positionV>
                <wp:extent cx="0" cy="39325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70.75pt" to="431.95pt,38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06490</wp:posOffset>
                </wp:positionH>
                <wp:positionV relativeFrom="page">
                  <wp:posOffset>898525</wp:posOffset>
                </wp:positionV>
                <wp:extent cx="0" cy="34601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70.75pt" to="488.7pt,34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40855</wp:posOffset>
                </wp:positionH>
                <wp:positionV relativeFrom="page">
                  <wp:posOffset>898525</wp:posOffset>
                </wp:positionV>
                <wp:extent cx="0" cy="4189095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70.75pt" to="538.65pt,40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TTORATO DI RICERCA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710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04710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481.8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710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710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5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2:00Z</dcterms:created>
  <dc:creator>User</dc:creator>
  <dc:description/>
  <cp:keywords/>
  <dc:language>en-US</dc:language>
  <cp:lastModifiedBy>User</cp:lastModifiedBy>
  <dcterms:modified xsi:type="dcterms:W3CDTF">2023-03-09T10:13:00Z</dcterms:modified>
  <cp:revision>8</cp:revision>
  <dc:subject/>
  <dc:title/>
</cp:coreProperties>
</file>