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legato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 Dirigente Scolastico dell’I.C. Bova Marina Condofu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 Consiglio di Clas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l Collegio dei Docent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l Consiglio d’Istitu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REVE DESCRIZIONE  aspetti culturali e formativi del Progetto 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progetto si propone di offrire agli studenti dell'Istituto occasioni di arricchimento culturale, di ampliamento e potenziamento delle competenze disciplinari, di crescita della personalità e della cittadinanza, anche europea, e di sviluppo intercultur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itolo progetto: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BIETTIVI  specifici:………..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ISORSE UMANE (interne / ester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enti: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EMPI:Data:…………………………GIORNO:………..………………..dalle……………. alle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PERCORSO DETTAGLIAT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UOGO e orario PARTENZA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APPE: specificare Luogo –orario-attività previs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1)……………………………………………………………………………………….…………..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2)…………………………………………………………………………………………..………...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3)…………………………………………………………………………………………….…..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4)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UOGO e orario  ARRIVO……………………………….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PRODOTTI FINALI da esibire al Consiglio di Classe con la presenza della componente Genitori, al Collegio dei docenti - al Consiglio d’Istitu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Il Responsabile del Progetto ………………………………………………………………………………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39:00Z</dcterms:created>
  <dc:creator>x</dc:creator>
  <dc:description/>
  <cp:keywords/>
  <dc:language>en-US</dc:language>
  <cp:lastModifiedBy>Seven</cp:lastModifiedBy>
  <dcterms:modified xsi:type="dcterms:W3CDTF">2022-04-03T07:39:00Z</dcterms:modified>
  <cp:revision>2</cp:revision>
  <dc:subject/>
  <dc:title/>
</cp:coreProperties>
</file>