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5 dicem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BOVA MARINA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MITE LA DIREZIONE DELLA SCUOL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_________________________del ______________;</w:t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rtanto, il sottoscritto</w:t>
      </w:r>
    </w:p>
    <w:p>
      <w:pPr>
        <w:pStyle w:val="Normal"/>
        <w:spacing w:lineRule="auto" w:line="360"/>
        <w:ind w:left="32" w:hanging="3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ind w:left="32" w:hanging="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rogazione di un contributo per acquisto libri di testo o per concessione libri in comodato, ai sensi della legge n. 448/98, art. 27, e del D.P.C.M. n. 320/1999 e n. 226/2000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 erogazione del contributo con modalità di accredito su conto corrente, il sottoscritto dichiara che le proprie coordinate so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Calabri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8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11-14T07:44:00Z</dcterms:modified>
  <cp:revision>5</cp:revision>
  <dc:subject/>
  <dc:title>REPUBBLICA ITALIANA</dc:title>
</cp:coreProperties>
</file>